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144"/>
      </w:tblGrid>
      <w:tr>
        <w:trPr/>
        <w:tc>
          <w:tcPr>
            <w:tcW w:w="84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7"/>
              </w:rPr>
              <w:t>Combined Screening With Ultrasound and Mammography vs Mammography Alone in Women at Elevated Risk of Breast Cancer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96"/>
            </w:tblGrid>
            <w:tr>
              <w:trPr/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AUTHINFO%23AUTHINFO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 xml:space="preserve">Wendie A. Berg, MD, PhD; Jeffrey D. Blume, PhD; Jean B. Cormack, PhD; Ellen B. Mendelson, MD; Daniel Lehrer, MD; Marcela Böhm-Vélez, MD; Etta D. Pisano, MD; Roberta A. Jong, MD; W. Phil Evans, MD; Marilyn J. Morton, DO; Mary C. Mahoney, MD; Linda Hovanessian Larsen, MD; Richard G. Barr, MD, PhD; Dione M. Farria, MD, MPH; Helga S. Marques, MS; Karan Boparai, RT; for the ACRIN 6666 Investigators 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</w:rPr>
                    <w:t>JAMA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 2008;299(18):2151-2163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</w:rPr>
                  </w:pPr>
                  <w:bookmarkStart w:id="0" w:name="ABS"/>
                  <w:bookmarkEnd w:id="0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ABSTRAC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36"/>
                    <w:gridCol w:w="1748"/>
                  </w:tblGrid>
                  <w:tr>
                    <w:trPr/>
                    <w:tc>
                      <w:tcPr>
                        <w:tcW w:w="4636" w:type="dxa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7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ntext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creening ultrasound may depict small, node-nega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cancers not seen on mammograph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bjective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o compare the diagnostic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yiel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defined 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proportion of women with positive screen test results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sitive reference standard, and performance of screening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plus mammography vs mammography alone in women a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evated risk of breast 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ign, Setting, and Participants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rom April 2004 to Februa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6, 2809 women, with at least heterogeneously dens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ssue in at least 1 quadrant, were recruited from 21 sit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undergo mammographic and physician-performed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aminations in randomized order by a radiologist masked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he other examination result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eference standar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as defi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a combination of pathology and 12-month follow-up and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ailable for 2637 (96.8%) of the 2725 eligible participant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Main Outcome Measures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iagnostic yield, sensitivity, specificit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diagnostic accuracy (assessed by the area under the receiv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perating characteristic curve) of combined mammography plu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vs mammography alone and the positive predic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alue of biopsy recommendations for mammography plus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s mammography alon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sults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orty participants (41 breasts) were diagnos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cancer: 8 suspicious on both ultrasound and mammograph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on ultrasound alone, 12 on mammography alone, and 8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9 breasts) on neither. The diagnostic yield fo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7.6 per 1000 women screened (20 of 2637) and increased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.8 per 1000 (31 of 2637) for combined mammography plus ultrasound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supplemental yield was 4.2 per 1000 women screened (9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onfidence interval [CI], 1.1-7.2 per 1000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= .00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supplemental yield is 0). The diagnostic accuracy fo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0.78 (95% CI, 0.67-0.87) and increased to 0.91 (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84-0.96) for mammography plus ultrasound (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= .00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difference is 0). Of 12 supplemental cancers detected b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alone, 11 (92%) were invasive with a median siz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10 mm (range, 5-40 mm; mean [SE], 12.6 [3.0] mm) and 8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9 lesions (89%) reported had negative nodes. The 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dictive value of biopsy recommendation after full diagnos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rkup was 19 of 84 for mammography (22.6%; 95% CI, 14.2%-33%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1 of 235 for ultrasound (8.9%, 95% CI, 5.6%-13.3%), and 3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276 for combined mammography plus ultrasound (11.2%; 9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I. 7.8%-15.6%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nclusions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dding a single screening ultrasound to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ll yield an additional 1.1 to 7.2 cancers per 1000 high-ris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men, but it will also substantially increase the number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lse positiv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rial Registration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linicaltrials.gov Identifier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NCT00072501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right"/>
                  </w:r>
                  <w:bookmarkStart w:id="1" w:name="BDY"/>
                  <w:bookmarkEnd w:id="1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INTRODUCTION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5" name="Image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Image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" name="Image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Image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7" name="Frame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8" name="Image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8" name="Image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Introdu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9" name="Image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0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11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Early detection reduces deaths due to breast cancer. The U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ventive Services Task Force analysis of 7 randomized trial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mammographic screening found that the point estimate of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duction in mortality from screening mammography was 22%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men aged 50 years or older and 15% among women between 4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49 years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%23REF-JOC80037-1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" w:name="RREF-JOC80037-1"/>
                  <w:bookmarkEnd w:id="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ith some individual trials showing far great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nefits in both age groups and with any specific age distinc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rbitrary. The magnitude of reduction in mortality seen in individu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rials parallels reductions in size distribution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%23REF-JOC80037-2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" w:name="RREF-JOC80037-2"/>
                  <w:bookmarkEnd w:id="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rat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node-positive breast cancer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%23REF-JOC80037-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" w:name="RREF-JOC80037-3"/>
                  <w:bookmarkEnd w:id="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can depict calcifications due to malignancy, includ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uctal carcinoma in situ (DCIS). Invasive cancers, which c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pread to lymph nodes and cause systemic metastases, are mo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ten manifest as noncalcified masse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%23REF-JOC80037-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" w:name="RREF-JOC80037-4"/>
                  <w:bookmarkEnd w:id="5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can be mammographical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btle or occult, particularly when the parenchyma is dens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nse breast tissue is common. More than half of women young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n 50 year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5%23REF-JOC80037-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6" w:name="RREF-JOC80037-5"/>
                  <w:bookmarkEnd w:id="6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have either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heterogeneously den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visually estima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51% to 75% glandular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7" w:name="RREF-JOC80037-6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r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xtremely den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visually estima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more than 75% glandular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reasts, as do at least one-thir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women older than 50 year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5%23REF-JOC80037-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women with dense breast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ic sensitivity may be as low as 30% to 48%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7%23REF-JOC80037-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8" w:name="RREF-JOC80037-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9" w:name="RREF-JOC80037-8"/>
                  <w:bookmarkEnd w:id="9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uch higher interval cancer rate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7%23REF-JOC80037-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8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9%23REF-JOC80037-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0" w:name="RREF-JOC80037-9"/>
                  <w:bookmarkEnd w:id="10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worse prognosis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ulting clinically detected cancers. Furthermore, dens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ssue is itself a marker of increased risk of breast canc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the order of 4- to 6-fold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0%23REF-JOC80037-1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1" w:name="RREF-JOC80037-10"/>
                  <w:bookmarkEnd w:id="11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dense breasts, digital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s improved performance, with sensitivity increasing from 5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screen film to 70% with digital in 1 large series us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ic and clinical follow-up as a gold standard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1%23REF-JOC80037-11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2" w:name="RREF-JOC80037-11"/>
                  <w:bookmarkEnd w:id="1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1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igit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does not, however, eliminate the fundamental limit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noncalcified breast cancers are often obscured by surround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overlying dense parenchyma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women younger than 50 years, the reduced benefit of mamm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reening is attributed to increased breast density, biological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re aggressive cancers, and reduced prevalence of diseas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sing a screening interval of 12 months, rather than 24 month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hould improve results with rapidly growing malignancies, ev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ough dense tissue remains a major limitation to improv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utcom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2%23REF-JOC80037-12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3" w:name="RREF-JOC80037-12"/>
                  <w:bookmarkEnd w:id="1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2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ethods to address improving detection despite den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tissue are need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plemental screening ultrasound has the potential of depict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mall, node-negative breast cancers not seen on mammography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3%23REF-JOC80037-1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4" w:name="RREF-JOC80037-13"/>
                  <w:bookmarkEnd w:id="1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7%23REF-JOC80037-1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5" w:name="RREF-JOC80037-17"/>
                  <w:bookmarkEnd w:id="15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its performance is improved in dense parenchyma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t is natural to expect that methods that improve the detec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small, node-negative cancers would further reduce mortali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en performed in addition to screening mammography. Howev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irect evidence of a mortality reduction due to screening c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ly be generated in a large prospective randomized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rial with mortality as an end point. Such trials are costl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quire extensive infrastructure and resources, and are no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actical under all contexts. Surrogate aims and end point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ch as the diagnostic performance for the screening modali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r the size and stage of breast cancers depicted, have b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rrelated with mortality outcomes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8%23REF-JOC80037-1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6" w:name="RREF-JOC80037-18"/>
                  <w:bookmarkEnd w:id="16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9%23REF-JOC80037-1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7" w:name="RREF-JOC80037-19"/>
                  <w:bookmarkEnd w:id="1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can be used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ject the mortality reduction if the screening modality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mplement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cross 42 838 examinations from the 6 published single-cent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ies of screening ultrasound to date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3%23REF-JOC80037-1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7%23REF-JOC80037-1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26 women (0.29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shown to have 150 cancers identified only on supplement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0%23REF-JOC80037-2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8" w:name="RREF-JOC80037-20"/>
                  <w:bookmarkEnd w:id="18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f 141 invasive cancers detected only on ultrasound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9 (70%) were 1 cm or smaller in size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0%23REF-JOC80037-2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studies for whic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ging was detailed, 36 of 40 cancers (90%) depicted by ultrason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one were categorized as stage 0 or I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0%23REF-JOC80037-2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cerns remain, however, over the generalizability of suc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vorable results with screening ultrasound. In particula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re is concern for the operator dependence of freehand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ultrasound because an abnormality must be perceived whi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anning for it to be documented. Importantly, recent repor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e shown that consistent breast ultrasound examination performan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interpretation is possible with minimal training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1%23REF-JOC80037-21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19" w:name="RREF-JOC80037-21"/>
                  <w:bookmarkEnd w:id="19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1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2%23REF-JOC80037-22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0" w:name="RREF-JOC80037-22"/>
                  <w:bookmarkEnd w:id="20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2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th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mitations to implementing widespread screening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clude a shortage of qualified personnel to perform and interpre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examination and lack of standardized scanning protocol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se concerns have hampered use of screening ultrasound; 3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surveyed facilities specializing in breast imaging offer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t in 2005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3%23REF-JOC80037-2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1" w:name="RREF-JOC80037-23"/>
                  <w:bookmarkEnd w:id="21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even though most facilities offering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will do so only on a limited basi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this study, we report a prospective, multicenter trial, randomiz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sequence of performance of mammography and ultrasound, desig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investigate and validate the performance of screening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conjunction with mammography, using a standardized protoco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interpretive criteria. This trial was designed to compa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diagnostic yield of screening breast mammography plus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mammography alone in women at increased risk of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. Since beginning this trial, a multicenter study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ublished from Italy in which 6449 women with dense breas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negative mammogram results underwent screening ultrasound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29 cancers depicted by ultrasound (cancer detection rate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45%)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4%23REF-JOC80037-2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2" w:name="RREF-JOC80037-24"/>
                  <w:bookmarkEnd w:id="2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he American College of Radiology Imaging Networ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ACRIN) 6666 is the largest trial of screening ultrasound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ch mammography and ultrasound have been performed and rea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dependently, allowing detailed analysis of the performan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each modality separately and in combination and reduc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tential biases in patient recruitment and interpretation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oth mammography and ultrasound. Furthermore, we used standardiz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anning and interpretive criteria (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http://www.acrin.org/TabID/153/Default.aspx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ch should facilitate generalizability of our result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like previous reports evaluating screening ultrasound, w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hose to study a population at elevated risk of breast 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plemental screening in addition to mammography may be mo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st-effective in such populations because the expected prevalen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disease is higher than it is for populations with no ris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ctors. Furthermore, patients at higher risk may be encourag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begin screening at an earlier age when the tissue is dens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mammography is more limited in its benefits. Indeed, annu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gnetic resonance imaging (MRI) is now recommended in addi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mammography for women at very high risk of breast cancer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5%23REF-JOC80037-2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3" w:name="RREF-JOC80037-25"/>
                  <w:bookmarkEnd w:id="2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ut it remains limited by high cost, required injection of contras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duced patient tolerance, and limited availability and expertis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is relatively inexpensive, requires no contras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 well tolerated, and is widely availabl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24" w:name="SEC1"/>
                  <w:bookmarkEnd w:id="24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METHOD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13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14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5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1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16" name="Frame2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17" name="Image1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17" name="Image1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Method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18" name="Image1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8" name="Image1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19" name="Image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Image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20" name="Image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Image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tudy Desig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ticipants were women at elevated risk of breast cancer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1%23JOC80037T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o presented for routine annual mammography and provided writt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formed consent. Each participant underwent mammographic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nographic screening examinations in randomized ord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the interpreting radiologist for each examination mask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results of the other. Random assignment of screening ord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stratified by site and block randomization with alternat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lock sizes of 6 and 8 used within each site. If the recommend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the study mammography or ultrasound was for other th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outine annual screening, an integrated mammography plus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erpretation was recorded by a qualified site investigat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adiologist. Otherwise, if both ultrasound and mammography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erpreted as negative or benign, no separate integrated interpret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performed, and the combination of mammography plus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assumed to be negative. Management was based on recommendatio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the integrated examination. If needed, targeted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r additional mammographic views were then performed and result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sessments, and recommendations were separately recorded. Resul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repeat screening at 12 and 24 months after study entry a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ill being collected. Race and ethnic group were self-assig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a list of options for ethnicity and a series of yes 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 questions for rac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25" w:name="JOC80037T1"/>
                  <w:bookmarkEnd w:id="25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2"/>
                          <w:gridCol w:w="6304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this tabl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5" w:tgtFrame="JOC80037T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6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2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1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1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30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38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3884"/>
                              </w:tblGrid>
                              <w:tr>
                                <w:trPr/>
                                <w:tc>
                                  <w:tcPr>
                                    <w:tcW w:w="388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able 1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Participant Characteristics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b-based data capture and quality monitoring was conduc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y ACRIN's Biostatistics and Data Management Center. For al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alyses in this study, data were cleaned and locked as of Ma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, 2007. The study received institutional review board approv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all participating sites; ACRIN and National Cancer Institute-Canc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maging Program approval; and data and safety monitoring committe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view every 6 month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Participant Popul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total of 2809 women were recruited from 21 sites between Apr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4 and February 2006, of whom 2725 were eligible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F1%23JOC80037F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Figur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1%23JOC80037T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Women aged at least 25 years who presented for routin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nual mammography were eligible to participate if they me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iform definitions of elevated risk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1%23JOC80037T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as determi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y study personnel and had heterogeneously dense or extreme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nse parenchyma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n at least 1 quadrant, either by prio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port or by review of prior mammograms. Otherwise eligib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men with no prior mammography were allowed to enroll und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rationale that such women would be high-risk young wo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esenting for baseline screening who would usually have den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s. Women were excluded if they had signs or symptoms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cancer, recent surgical or percutaneous image-gui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interventional procedures or MRI or tomosynthesis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breast(s) within the prior 12 months, or mammography 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ole breast ultrasound fewer than 11 months earlier. Also exclu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women with breast implants and those who were pregnan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actating, or planning to become pregnant within 2 years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y entry or who had known metastatic disease. We did no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clude women with prior breast cancer or basal or squamou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ell skin cancer or in situ cervical cancer. Women with oth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ior cancers were eligible to enroll if they had been disease-fre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at least 5 year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26" w:name="JOC80037F1"/>
                  <w:bookmarkEnd w:id="26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  <w:gridCol w:w="46"/>
                          <w:gridCol w:w="467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3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75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CC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294765" cy="1903730"/>
                                          <wp:effectExtent l="0" t="0" r="0" b="0"/>
                                          <wp:docPr id="22" name="Image18" descr="">
                                            <a:hlinkClick xmlns:a="http://schemas.openxmlformats.org/drawingml/2006/main" r:id="rId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18" descr="">
                                                    <a:hlinkClick r:id="rId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294765" cy="190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larger version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(80K):</w:t>
                                      <w:br/>
                                    </w:r>
                                    <w:hyperlink r:id="rId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9" w:tgtFrame="JOC80037F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0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6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3" name="Image1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1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70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46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4670"/>
                              </w:tblGrid>
                              <w:tr>
                                <w:trPr/>
                                <w:tc>
                                  <w:tcPr>
                                    <w:tcW w:w="4670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igure 1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Flowchart of Protocol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IRB indicates institutional review board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Positive reference standard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is a diagnosis of cancer within 365 days of the initial screening examination. 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i/>
                                        <w:i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Negative reference standard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is the absence of a diagnosis of cancer at 1 year follow-up or, for 3 cases, double prophylactic mastectomy. Early second-year screens contribute to the reference standard within the 365-day window. 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A Breast Imaging Reporting Data System score of 3 or more was considered a positive test result; a score less than 3, negative. One thousand eight hundred thirty participants with both negative mammographic and negative ultrasonographic results were imputed as having a negative integrated reading. </w:t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b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Because of the paired design, missing reference standard data would not bias the comparison of mammography with integrated mammography and ultrasound but may affect generalizability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creening Method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least 2-view mammography was performed using either screen-fil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r digital mammography. Visually estimated overall mamm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density on study mammograms was recorded as less th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%; 26% to 40%; 41% to 60%; 61% to 80%; or more than 80% dens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mputer-assisted detection was not permitted. Radiologist investigato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o had successfully completed both phantom scanning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6%23REF-JOC80037-2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7" w:name="RREF-JOC80037-26"/>
                  <w:bookmarkEnd w:id="2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mamm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ultrasonographic interpretive skills task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7%23REF-JOC80037-2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8" w:name="RREF-JOC80037-27"/>
                  <w:bookmarkEnd w:id="28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erformed separate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sked interpretations of mammographic and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aminations. Survey ultrasound was performed using high-resolu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near array, broad bandwidth transducers with maximum frequenc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at least 12 MHz, with scanning in transverse and sagitt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anes. Lesions other than simple cysts were imaged with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out spatial compounding and power or color Doppler in orthogon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anes (typically radial and antiradial orientations). An imag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with embedded clock time) was recorded on entering the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ite, at the beginning and end of ultrasonographic screening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on leaving the suite to determine the time to scan and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tal physician time in the room. Electively, the axilla coul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 scanned, and its inclusion was recorded. Investigators recor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nographic background echotexture and lesion featur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sing Breast Imaging and Reporting Data System (BI-RADS):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scriptor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8%23REF-JOC80037-2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29" w:name="RREF-JOC80037-28"/>
                  <w:bookmarkEnd w:id="29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average breast thickness to the nearest centimet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sessments for each lesion and for each breast overall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orded on the expanded 7-point BI-RADS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cale: 1, negative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, benign; 3, probably benign; 4a, low suspicion; 4b, intermediat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spicion; 4c, moderate suspicion; and 5, highly sugges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malignancy. To allow for meaningful receiver operating characteris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ROC) analysis, we did not allow use of a 0 BI-RADS score.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bility to recommend additional imaging was separately allow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vestigators were also asked to rate likelihood of malignanc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0% to 100% to provide a scale that would potentially impro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ROC analysis. Recommendations for routine annual follow-up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hort interval follow-up in 6 months, additional imaging,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opsy were recorded separately from assessment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Determination of Reference Standar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ference standard information is a combination of biopsy resul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in 365 days and clinical follow-up at 1 year. One year follow-u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targeted for 365 days after the last screening date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ery few visits were early; of 2637 participants, 32 (1.2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ccurred before 11 months and 12 (0.46%) before 10.5 month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absence of a known diagnosis of cancer on a participa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terview, review of medical records at the 1-year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follow-up, or both was considered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isease nega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as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 cases with double prophylactic mastectomies. Biopsy resul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howing cancer (in situ or infiltrating ductal carcinoma, 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filtrating lobular carcinoma) in the breast or axillary lymp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odes were considered malignant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isease 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, as was 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ther invasive cancer, which proved to be a case of melanom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tastatic to axillary lymph nodes. The melanoma case was retai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the analysis because of its classification at the time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abase was locked for analysis. Excision was prompted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re biopsy results of atypical or high-risk lesions includ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ypical ductal or lobular hyperplasia, lobular carcinoma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itu (LCIS), atypical papilloma, and radial sclerosing lesion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tatistical Consideratio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tistical software used to perform this analysis was SA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ersion 9.1 (SAS Institute Inc, Cary, North Carolina), STATA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version 9.2 (STATA Corp, College Station, Texas), S-PLUS, vers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 (Insightful Corp, Seattle, Washington), and ROCKIT, vers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9.4 beta (available from the Kurt Rossmann Laboratories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adiologic Image Research, University of Chicago, Chicago, Illinois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ll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values were reported as 2-sided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&lt;.05 was se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the threshold for significance. All confidence interval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CIs) are reported at the 95% leve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primary unit of analysis is the participant, with the mo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vere breast imaging assessment on mammography or on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us ultrasound used as the primary end point. A BI-RADS assessm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4a, 4b, 4c, or 5 was considered positive (seen and suspicious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the mammographic or ultrasonographic imaging test or combin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ests, and an assessment of BI-RADS 1, 2, or 3 was consider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egative, as is standard in audits of mammographic outcom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9%23REF-JOC80037-2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0" w:name="RREF-JOC80037-29"/>
                  <w:bookmarkEnd w:id="30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e separately analyzed results based on recommendation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additional imaging or biopsy or both considered 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short interval or routine follow-up considered negativ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ample-size projections were designed to achieve both the desir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vel of statistical precision for estimating the yields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least 80% power to detect a difference in the yields of a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ast 3 per 1000, while allowing for 17% missing data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The diagnostic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yiel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(ie, the proportion of women with a 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reen test and positive reference standard), sensitivity, specificit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sitive predictive value (PPV), and negative predictive valu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NPV) were estimated as simple proportions with exact 95% CI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account for the natural pairing of assessments within a participan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McNemar test was used to compare the diagnostic yield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nsitivity, and specificity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2%23JOC80037T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and the test was inver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provide a CI for their difference. Conditional logistic regress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used where appropriate. Comparison of PPVs and NPVs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one according to Leisenring et al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0%23REF-JOC80037-3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1" w:name="RREF-JOC80037-30"/>
                  <w:bookmarkEnd w:id="31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or sensitivity at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sion level, we accounted for clustering by using a logis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gression with robust SEs. Empirical and model-based ROC curv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estimated from degree of suspicion (BI-RADS) and quasi-continuou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bability scales pooled across the study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1%23REF-JOC80037-31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2" w:name="RREF-JOC80037-31"/>
                  <w:bookmarkEnd w:id="3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1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he areas und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curve (AUCs) were compared under a bivariate, binormal mode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accounts for the paired-test design (ie, every participa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derwent both screening modalities)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2%23REF-JOC80037-32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3" w:name="RREF-JOC80037-32"/>
                  <w:bookmarkEnd w:id="3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2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3%23REF-JOC80037-3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34" w:name="RREF-JOC80037-33"/>
                  <w:bookmarkEnd w:id="3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he paired-stud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sign eliminates confounding by participant characteristic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the primary comparison between modaliti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35" w:name="JOC80037T2"/>
                  <w:bookmarkEnd w:id="35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2"/>
                          <w:gridCol w:w="6304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this tabl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2" w:tgtFrame="JOC80037T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2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4" name="Image2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4" name="Image2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30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6304"/>
                              </w:tblGrid>
                              <w:tr>
                                <w:trPr/>
                                <w:tc>
                                  <w:tcPr>
                                    <w:tcW w:w="630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able 2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Summary of Performance Characteristics of Screening With Combined Mammography Plus Ultrasound Compared With Mammography Alone at the Participant Level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  <w:vertAlign w:val="superscript"/>
                                      </w:rPr>
                                      <w:t>a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2725 eligible participants enrolled, only 3.23% (88)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cluded due to missing data. Thirteen (0.48%) never comple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maging and 75 (2.75%) yielded no reference standard inform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F1%23JOC80037F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Figur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The analysis cohort, consisting of all eligib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ticipants with assessment data and reference standard (n = 2637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compared with the full eligible study cohort (n = 2725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baseline characteristics to detect potential biases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1%23JOC80037T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 note that among the 88 participants with missing data, w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uld expect only 1 cancer if the data are missing at random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36" w:name="SEC2"/>
                  <w:bookmarkEnd w:id="36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RESULT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25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26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27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28" name="Image2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29" name="Frame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30" name="Image25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30" name="Image25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Result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31" name="Image25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31" name="Image25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2" name="Image2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2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33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There were no differences in demographics or risk factors betw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analysis cohort of 2637 (4786 breasts) and the overall eligib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roup of 2725.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F1%23JOC80037F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Figur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1%23JOC80037T1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1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The mean (SE) age a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rollment was 55 years (0.2; range, 25-91 years). Fourt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undred women (53.09%) had a personal history of breast 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Nine of 23 women who carried either the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CA-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r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CA-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ut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so had a history of breast cancer, as did 4 of 8 women wh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d undergone chest or mediastinal radiation. Seventy-thre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rcent of participants had undergone mammography in no les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n 11 full months to no more than 14 months before enter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study, 11% had prior screening ultrasound, and 7% had pri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ntrast-enhanced breast magnetic resonance imaging at l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year before entering the stud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ty of 2637 participants (1.5%) were diagnosed with canc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9 of whom had breast cancer: 6, DCIS; 20, invasive ductal carcinom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IDC) with or without DCIS; 3, invasive lobular carcinoma;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, mixed invasive ductal and lobular carcinoma with or withou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CIS. One participant had melanoma metastatic to axillary nod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no evidence of cancer in the breasts. One patient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DC had contralateral DCIS (41 total breasts with cancer). Fou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tients had multifocal invasive cancer (45 total maligna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sions). Median size of invasive cancers (considering on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largest per participant) was 12.0 mm (range, 4-40 mm; interquarti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ange [IQR], 8-18 mm; mean [SE], 14 [1.5] mm; 95% CI, 11.1-17.4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m). Axillary lymph node staging was performed for 25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invasive cancer, with nodal metastases found in 5 (20%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cluding the melanoma); axillary staging was not perform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6 participants with recurrent breast cancer nor was it perform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3 other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the participant level, based on BI-RADS assessments, 20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 (50%) of cancers were identified on mammography for a yiel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7.6 per 1000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2%23JOC80037T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3%23JOC80037T3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3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; 5 of 6 DCIS lesions (83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seen only on mammography. Fifteen invasive cancers,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median size of 12 mm (range, 4-25 mm; IQR, 7-20 mm; mean [SE]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 [1.9] mm; 95% CI, 9.9-18.2 mm) were seen on mammograph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axillary nodes negative in 7 of 10 participants (70%)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aging. Seven invasive cancers were suspicious only on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8 were suspicious on both mammography and on ultrasoun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alone depicted cancer in 12 participants: 1, DCI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11, invasive cancers with median size of 10 mm (range, 5-4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m; IQR, 6-15 mm; mean [SE] mm, 12.6 [3.0]; 95% CI, 6.0-19.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m), with axillary nodes negative in 8 of 9 participants (89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staging. One 4-mm IDC lesion considered suspicious initial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mammography (true positive on mammography) was downgra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a BI-RADS score of 3 after integration with ultrasound (fal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egative on mammography plus ultrasound), even though it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ill recalled for additional mammographic views (thought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 probably benign after recall, and benign at the 6-month follow-up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was diagnosed when the patient presented with palpable metasta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enopathy 264 days after study entry. This is not inclu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ong interval cancer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37" w:name="JOC80037T3"/>
                  <w:bookmarkEnd w:id="37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2"/>
                          <w:gridCol w:w="6304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this tabl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5" w:tgtFrame="JOC80037T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6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2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4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4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304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6304"/>
                              </w:tblGrid>
                              <w:tr>
                                <w:trPr/>
                                <w:tc>
                                  <w:tcPr>
                                    <w:tcW w:w="6304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able 3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Sensitivity, Specificity, and Positive Predictive Value by Participant for Mammography Alone vs Combined Mammography Plus Ultrasound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irty-one cancers were depicted in 2637 participants by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mbination of mammography plus ultrasound, producing a yiel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11.8 per 1000 women and an increased yield due to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of 4.2 per 1000 (95% CI, 1.1-7.2;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2%23JOC80037T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ove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one. The diagnostic accuracy of mammography alone was 0.78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95% CI, 0.67-0.87), for ultrasound alone was 0.80 (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70-0.88), and for combined mammography plus ultrasound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0.91 (95% CI, 0.84-0.96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2%23JOC80037T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F2%23JOC80037F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Figur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The AUC fo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us ultrasound did not change when incorporating full diagnos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rkup that included additional mammographic view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38" w:name="JOC80037F2"/>
                  <w:bookmarkEnd w:id="38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50"/>
                          <w:gridCol w:w="47"/>
                          <w:gridCol w:w="4669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37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3750"/>
                              </w:tblGrid>
                              <w:tr>
                                <w:trPr/>
                                <w:tc>
                                  <w:tcPr>
                                    <w:tcW w:w="375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3333CC"/>
                                        <w:sz w:val="15"/>
                                        <w:szCs w:val="15"/>
                                      </w:rPr>
                                      <w:drawing>
                                        <wp:inline distT="0" distB="0" distL="0" distR="0">
                                          <wp:extent cx="1903730" cy="1379220"/>
                                          <wp:effectExtent l="0" t="0" r="0" b="0"/>
                                          <wp:docPr id="35" name="Image29" descr="">
                                            <a:hlinkClick xmlns:a="http://schemas.openxmlformats.org/drawingml/2006/main" r:id="rId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29" descr="">
                                                    <a:hlinkClick r:id="rId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903730" cy="13792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larger version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t xml:space="preserve"> (26K):</w:t>
                                      <w:br/>
                                    </w:r>
                                    <w:hyperlink r:id="rId18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19" w:tgtFrame="JOC80037F2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0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47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6" name="Image3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6" name="Image3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4669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46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4669"/>
                              </w:tblGrid>
                              <w:tr>
                                <w:trPr/>
                                <w:tc>
                                  <w:tcPr>
                                    <w:tcW w:w="4669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Figure 2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Sensitivity and Specificity of Mammography Plus Ultrasound in Detecting Breast Cancer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0" w:after="0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Receiver operating characteristic (ROC) curves were calculated based on a bivariate, binomial model (See "Methods" section for details). </w:t>
                                    </w:r>
                                    <w:r>
                                      <w:fldChar w:fldCharType="begin"/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rFonts w:cs="Verdana" w:ascii="Verdana" w:hAnsi="Verdana"/>
                                        <w:color w:val="3333CC"/>
                                      </w:rPr>
                                      <w:instrText xml:space="preserve"> HYPERLINK "http://online5.hsls.pitt.edu:2140/cgi/content/full/299/18/2151" \l "JOC80037T2%23JOC80037T2"</w:instrTex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rFonts w:cs="Verdana" w:ascii="Verdana" w:hAnsi="Verdana"/>
                                        <w:color w:val="3333CC"/>
                                      </w:rPr>
                                      <w:fldChar w:fldCharType="separate"/>
                                    </w:r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3333CC"/>
                                        <w:sz w:val="20"/>
                                      </w:rPr>
                                      <w:t>Table 2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rFonts w:cs="Verdana" w:ascii="Verdana" w:hAnsi="Verdana"/>
                                        <w:color w:val="3333CC"/>
                                      </w:rPr>
                                      <w:fldChar w:fldCharType="end"/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presents summary characteristics for these curves. The ultrasound ROC is included for completeness; the study was not designed to permit direct comparison to ultrasound alone. The fitted area under the curve for mammography alone is 0.78 (95% confidence interval [CI], 0.67-0.87); for mammography plus ultrasound, 0.91 (95% CI, 0.84-0.96); and for ultrasound alone, 0.80 (95% CI, 0.70-0.88)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fined as the percentage of participants with a BI-RADS 4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sessment or higher, without a diagnosis of cancer in the follow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2 months, the false-positive rate for mammography alone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4% (136 had a BI-RADS score of 4a or higher, of whom 20 ha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: 116 were false positive of 2637 participants [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3.7%-5.3%;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3%23JOC80037T3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3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]); for ultrasound alone, the false-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ate was 8.1% (213 of 2637; 95% CI, 7.1%-9.2%); and for combin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plus ultrasound was 10.4% (275 of 2637; 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.3%-11.7%). In 5.2% of participants (136 of 2637; 95% CI, 4.3%-6.1%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, but not mammography, resulted in a suspicious assessm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biopsy and 8.8% (12 of 136; 95% CI, 4.6%-14.9%) of the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ticipants had cancer. Seventy-one participants had only 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yst aspiration, without a biopsy, with no malignancies amo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se lesions; 43 of these participants had a suspicious assessm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ly on ultrasound and 2 had a suspicious assessment only 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4%23JOC80037T4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4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etails the recommendations by modality. To calculat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PPV1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f recall, the number of participants with canc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re divided by those who were recalled for additional evaluati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opsy, or both. For mammography, 21 participants were diagnos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cancer among of 276 participants who underwent addition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valuation or biopsy, or both for a PPV1 of 7.6% (95% CI, 4.8%-11.4%)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ultrasound the PPV1 was 22 of 337 (6.5%; 95% CI, 4.1%-9.7%)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for combined integrated mammography plus ultrasound, 3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436, 7.3% (95% CI, 5.1%-10.2%). Of those 276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alled from routine mammography, after complete diagnos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orkup, 84 participants were recommended for biopsy, of who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9 had cancer, resulting in a PPV2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6%23REF-JOC80037-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of 22.6% (95% CI, 14.2%-33%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ultrasound, 21 of 235 patients with a biopsy recommend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fter workup had cancer, resulting in a PPV2 of 8.9% (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.6%-13.3%). Although 1 of these cancers was classified as BI-RAD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 based on the initial ultrasound, it was nevertheless work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p and classified as BI-RADS 4b on mammography. After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lus ultrasound and a full diagnostic workup, 31 of 276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o had undergone biopsy had cancer, resulting in a PPV2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plus ultrasound of 11.2% (95% CI, 7.8%-15.6%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39" w:name="JOC80037T4"/>
                  <w:bookmarkEnd w:id="39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0"/>
                          <w:gridCol w:w="6306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this tabl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1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2" w:tgtFrame="JOC80037T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3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0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7" name="Image3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306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6306"/>
                              </w:tblGrid>
                              <w:tr>
                                <w:trPr/>
                                <w:tc>
                                  <w:tcPr>
                                    <w:tcW w:w="6306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able 4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Summary of Recommendations After Screening Mammography, Ultrasound, Combined Mammography Plus Ultrasound, and After Diagnostic Workup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Short Interval Follow-up and BI-RADS 3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ased on mammographic results, 177 women (6.7%) were classifi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BI-RADS 3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3%23JOC80037T3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3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; of those, 1 (0.6%) was diagnosed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 detected at the early second screen, 363 days after stud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ntry (after initial additional mammographic recall at tim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 for unrelated benign findings). Three hundred twenty-one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12.2%) were classified as BI-RADS 3 based on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reening, 5 of whom (1.6%) were diagnosed with cancer with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first 12 months of follow-up. Of the 5 participants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 who were classified as BI-RADS 3 on ultrasound, 3 wer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-RADS 5 on mammography and were diagnosed from 1 to 23 day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fter initial screens were completed. Two women had interv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s that were identified incidentally as a result of a 6-mon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llow-up ultrasound for complicated cysts (the first was 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-mm IDC found at surgery in adjacent tissue after a core biops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ult of LCIS from the lesion being followed up; the oth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a 27-mm IDC-DCIS adjacent to the cyst being followed up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oth participants were node negativ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ased on results from mammography, short-interval follow-u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recommended for 59 (2.2%) of 2637 participants (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.7%-2.9%), and based on ultrasound, recommendations for short-ter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llow-up were made for 227 (8.6%) participants (95% CI, 7.6%-9.7%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wo hundred twenty of these recommendations were based on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one. Two hundred eighty-six participants (10.8%) were recommen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short-term follow-up after mammography plus ultrasound (9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I, 9.7%-12.1%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itial assessments of 27 participants as BI-RADS 3, 7 as BI-RAD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a, and 1 as BI-RADS 4b based on mammography were downgra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BI-RADS 2 after integrating mammographic and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ults. Similarly, initial assessments of 26 participants 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-RADS 3, 3 as BI-RADS 4a, 4 as BI-RADS 4b, and 1 as BI-RAD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 based on ultrasound were downgraded to a BI-RADS score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 after integrating ultrasonographic and mammographic result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Interval Cance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ight participants had cancer not considered suspicious on eith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or ultrasound, with cancer identified during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12 months after initial screening, ie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interval cance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. Thre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de-negative cancers (an 8-mm IDC and ILC, a 35-mm ILC,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20-mm IDC-DCIS) were identified at the second screen (perform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arly, after 11 full months), with biopsies taken from 359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64 days after study entry. One participant noted a palpab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ump, with biopsy showing a 12-mm mixed IDC/ILC 337 days aft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y entry. One participant presented with skin recurrenc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prior breast cancer 231 days after study entry. Two cance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found at the 6-month follow-up ultrasound as detailed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section on short-interval follow-up. One nonbreast malignanc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identified in the interval in a participant with prior melanom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e back, who, 6 years later, developed a palpable axilla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ss due to metastatic adenopathy, with no evidence of malignanc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in the breasts. Thus, the interval cancer rate was 8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 (20%) if the melanoma case is included as cancer, or 7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9 (18%) if not; only 2 of 39 participants (5.1%) with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 were identified because of symptoms in the interval betw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reenings—or 3 of 39 (7.8%), if one includes the 4-m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DC seen on initial mammography but not on additional imag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r at the 6-month follow-up, but which was diagnosed when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rticipant presented with palpable metastatic adenopathy 264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ys after study entry. A ninth breast had cancer not seen 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ither mammography or ultrasound: DCIS was identified only a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phylactic mastectomy after diagnosis of contralateral multifoc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DC seen only on ultrasoun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s seen only on ultrasound were evenly distributed acros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density categories 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5%23JOC80037T5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5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The data were inconclus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respect to most differences between film-screen and digit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; however, slightly higher specificity was observ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ith digital mammography than with film screen (97.0% vs 94.7%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= .007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40" w:name="JOC80037T5"/>
                  <w:bookmarkEnd w:id="40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00"/>
                          <w:gridCol w:w="63"/>
                          <w:gridCol w:w="6303"/>
                        </w:tblGrid>
                        <w:tr>
                          <w:trPr/>
                          <w:tc>
                            <w:tcPr>
                              <w:tcW w:w="2100" w:type="dxa"/>
                              <w:tcBorders/>
                              <w:shd w:fill="DCE4EE" w:val="clear"/>
                            </w:tcPr>
                            <w:tbl>
                              <w:tblPr>
                                <w:tblW w:w="21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2100"/>
                              </w:tblGrid>
                              <w:tr>
                                <w:trPr/>
                                <w:tc>
                                  <w:tcPr>
                                    <w:tcW w:w="2100" w:type="dxa"/>
                                    <w:tcBorders/>
                                    <w:shd w:fill="DCE4E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15"/>
                                      </w:rPr>
                                      <w:t>View this table: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4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this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5" w:tgtFrame="JOC80037T5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in a new window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</w:r>
                                    <w:hyperlink r:id="rId26">
                                      <w:r>
                                        <w:rPr>
                                          <w:rStyle w:val="InternetLink"/>
                                          <w:rFonts w:cs="Verdana" w:ascii="Verdana" w:hAnsi="Verdana"/>
                                          <w:color w:val="3333CC"/>
                                          <w:sz w:val="15"/>
                                        </w:rPr>
                                        <w:t>[as a PowerPoint slide]</w:t>
                                      </w:r>
                                    </w:hyperlink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15"/>
                                        <w:szCs w:val="15"/>
                                      </w:rPr>
                                      <w:br/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/>
                              <w:shd w:fill="6A90AA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38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6303" w:type="dxa"/>
                              <w:tcBorders/>
                              <w:shd w:fill="FFFFFF" w:val="clear"/>
                            </w:tcPr>
                            <w:tbl>
                              <w:tblPr>
                                <w:tblW w:w="6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0" w:type="dxa"/>
                                  <w:left w:w="150" w:type="dxa"/>
                                  <w:bottom w:w="150" w:type="dxa"/>
                                  <w:right w:w="150" w:type="dxa"/>
                                </w:tblCellMar>
                              </w:tblPr>
                              <w:tblGrid>
                                <w:gridCol w:w="6303"/>
                              </w:tblGrid>
                              <w:tr>
                                <w:trPr/>
                                <w:tc>
                                  <w:tcPr>
                                    <w:tcW w:w="6303" w:type="dxa"/>
                                    <w:tcBorders/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Table 5.</w:t>
                                    </w:r>
                                    <w:r>
                                      <w:rPr>
                                        <w:rFonts w:cs="Verdana" w:ascii="Verdana" w:hAnsi="Verdana"/>
                                        <w:color w:val="000000"/>
                                        <w:sz w:val="20"/>
                                        <w:szCs w:val="20"/>
                                      </w:rPr>
                                      <w:t xml:space="preserve"> Summary of Cancers Identified by Participant as a Function of Breast Density, Mammogram Type, and Eligibility Risk Factor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1400 women with a personal history of breast cancer, 28 (2.0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found to have cancer, with 9 of 28 (32%) seen only on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5%23JOC80037T5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5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Cancers were evenly distributed between th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psilateral to the initial cancer and contralateral diseas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ong 1237 women with risk factors other than a personal histo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breast cancer, 12 (1.0%) were found to have cancer, 3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ch cancers (25%) were seen only on ultrasound. Significant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re cancers overall were found in women with a personal histo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cancer (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= .03), but there was no difference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plemental yield of ultrasound in women with or without 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rsonal history of breast 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median time to perform screening breast ultrasound was 19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inutes (range, 2-90; IQR, 12-27, mean [SE], 20.8 [0.3], 95%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I, 20.3-21.3 minutes) for a bilateral scan and 9 minutes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unilateral scan (range, 1 to 70; IQR, 5-15; mean [SE], 11.6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[0.4], 95% CI, 10.7-12.4 minutes). A median of another 2.0 minut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spent in the room with the participant (range, 0-19; IQ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-3; mean [SE], 2.7 [0.04]; 95% CI, 2.6-2.7 minutes). For 869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33.0%) of 2637 participants, the investigator scanned at l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 axilla while performing ultrasonographic scanning of the breast(s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inety-four percent of breasts were less than 4 cm thick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41" w:name="SEC3"/>
                  <w:bookmarkEnd w:id="41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MMENT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9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40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41" name="Image3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1" name="Image3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2" name="Image3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3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19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43" name="Frame4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44" name="Image37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44" name="Image37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mment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45" name="Image37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45" name="Image37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46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6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47" name="Image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Supplemental physician-performed screening ultrasound increas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cancer detection yield by 4.2 cancers per 1000 women a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evated risk of breast cancer, as defined in this protoco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95% CI, 1.1-7.2 cancers per 1000) on a single, prevalent screen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is is similar to rates of ultrasound-only cancers of 2.7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.6 cancers per 1000 women screened in other seri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3%23REF-JOC80037-1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7%23REF-JOC80037-1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4%23REF-JOC80037-2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in prior studies, the vast majority of cancers seen on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ultrasound were invasive because DCIS is difficult to se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ultrasound. All but 1 cancer seen only on ultrasound w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de negative. Invasive cancers not seen on mammography c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e expected to present as interval cancers with a worse prognosi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tection of asymptomatic, mammographically occult, node-nega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vasive carcinomas with ultrasound should reduce mortali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breast cancer, although mortality was not an end poi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is stud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rengths of our study include its matching within a participan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examinations performed by radiologists who were masked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ults of the other examination. Randomized order of the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ests helped control biases of recruiting women with vague mamm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bnormalities. Furthermore, these results were consistent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eneralizable across 21 international centers. The radiologi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vestigators in this trial were all specialists in breast imag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o met experience requirements and completed qualific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asks. As such, our results may vary slightly from those observ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general practice, even though similar results were observ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y Kaplan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6%23REF-JOC80037-1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2" w:name="RREF-JOC80037-16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or which study technologists performed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. Educational materials used for radiologist investigat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raining in ultrasound lesion detection and characteriz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re archived by ACRIN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use of the Gail and Claus models to calculate risk may ha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ffected the racial distribution of participants, for the G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odel is known to underestimate risk in African American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4%23REF-JOC80037-3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3" w:name="RREF-JOC80037-3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either model has been validated in other races other than whites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4%23REF-JOC80037-3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4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5%23REF-JOC80037-3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4" w:name="RREF-JOC80037-35"/>
                  <w:bookmarkEnd w:id="4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lthough Gail et al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6%23REF-JOC80037-3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5" w:name="RREF-JOC80037-36"/>
                  <w:bookmarkEnd w:id="45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have recently validated a new risk assessm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ol based on data from the Contraceptives and Reproduc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xperiences (CARE) Study, which involved African American wo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which was not available for use in this protocol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our elevated-risk study population, enriched in women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nse breasts, mammographic sensitivity was only 50% (95% C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.8%-66.2%) and the sensitivity of mammography plus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as 77.5% (95% CI, 61.6%-89.2%;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JOC80037T2%23JOC80037T2"</w:instrTex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</w:rPr>
                    <w:t>Table 2</w:t>
                  </w:r>
                  <w:r>
                    <w:rPr>
                      <w:rStyle w:val="InternetLink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 From a detection standpoin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t may be reasonable to offer supplemental screening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women with similar risk criteria. As stated, dens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ssue is common: approximately half of women younger than 50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ars and a third of older women have dense breast parenchyma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5%23REF-JOC80037-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pproximately 6% of women presenting for routine annual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e a personal history of breast cancer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9%23REF-JOC80037-2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15% have a fami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istory of breast cancer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9%23REF-JOC80037-2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ur ongoing study, allowing for contrast-enhanced breast magnet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onance imaging (MRI) within 8 weeks of the final 24-mon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mmography and ultrasound screening round, may soon shed som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ight on the possible competitive roles of ultrasound and MRI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s adjuncts to mammographic screening for breast cancer. Acros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 other series for which screening mammography, ultrasound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MRI had been performed for women at very high risk of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, the combined sensitivity of mammography and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veraged 55% vs 93% after combined mammography and MRI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7%23REF-JOC80037-3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6" w:name="RREF-JOC80037-3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0%23REF-JOC80037-4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7" w:name="RREF-JOC80037-40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re appears to be no role for screening ultrasound in wo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dergoing screening MRI, even though ultrasound may be helpfu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guiding biopsy of suspicious findings seen first on MRI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7%23REF-JOC80037-3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0%23REF-JOC80037-4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may be more appropriate than MRI for screening wo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intermediate risk due to its reduced cost relative to MRI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ny of the cancers seen only on MRI are small, node-nega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vasive cancer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7%23REF-JOC80037-3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0%23REF-JOC80037-4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47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Unlike ultrasound, MRI readily depic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CIS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1%23REF-JOC80037-41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8" w:name="RREF-JOC80037-41"/>
                  <w:bookmarkEnd w:id="48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1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lthough DCIS remains overrepresented among false-nega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RI examination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2%23REF-JOC80037-42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49" w:name="RREF-JOC80037-42"/>
                  <w:bookmarkEnd w:id="49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2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t is uncertain whether detection of DCI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 required or whether detection of node-negative invasiv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 is sufficient for a screening test. It will be importa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see the stage distribution of breast cancers in subsequ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ounds of screening with mammography plus ultrasound in thi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y and to know how many invasive cancers will be seen on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MRI at the 24-month time poin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spite a 20% interval cancer rate (8 of 40 participants wit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) in our series, none of the interval breast carcinom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re node positive; the only interval cancer that was node 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as a nonbreast cancer (melanoma metastatic to axillary nodes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other cancer considered suspicious on initial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and therefore not included among "interval cancers") was consider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bably benign after full diagnostic workup and went unbiopsi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til the patient presented with palpable, metastatic nodes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yet was only 4 mm in size at eventual detection. One interv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 was a skin recurrence of prior breast 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is well tolerated, the technology is widely available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it does not require intravenous contrast material. If, howev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reening ultrasound is to be widely implemented, several maj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sues remain. First, it will be very important to know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ole of annual screening ultrasound in addition to mammography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such a study is in progress with participants in this protoc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time to perform bilateral screening ultrasound is problematic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a median of 19 minutes. This does not include comparis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prior studies, discussion of results with patients, nor cre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a final report, although the time may be artificially prolong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y protocol requirements to measure each lesion other than 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imple cyst in 2 planes and to fully characterize each suc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sion with and without spatial compounding and with and withou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lor or power Doppler. Nineteen minutes is considerably long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n the average 4 minutes 39 seconds reported by Kolb et al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physicians scanning or the average 10 minutes reported b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aplan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6%23REF-JOC80037-1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or technologists. Currently, there is only a singl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lling code for breast ultrasound (current procedural terminolog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de 76645), and Medicare global reimbursement is $85 in 2008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ch does not fully cover the costs of performing and interpret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examination. Outcomes similar to those of our physician-perform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y have been reported with technologist-performed ultrasound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6%23REF-JOC80037-1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specialized training of technologists is encouraged to count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current shortage of qualified physician and technologist personne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urther validation of technologist-performed screening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is encouraged. Automated whole-breast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y facilitate implementation and profitability of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but will result in hundreds of images to be review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stored, with attendant increased capital and profession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sts and potential increased malpractice exposure; valid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such methods is needed. The full costs of screening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in this protocol, including the costs of induc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ditional testing and biopsy, are being analyzed and report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paratel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final barrier to implementing screening ultrasound is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isk of false-positive results. The performance characteristic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mammography were within accepted ranges (10.5% recalled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ditional imaging or biopsy; 3.2% of participants biopsi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fter full workup, with 23% proving malignant; 2.2% recommen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short interval follow-up). We observed a 5.4% recall rat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ultrasound (142 of 2637 recommended for additional imaging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hich may be artificially low in this series because physicia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erformed the screening ultrasound and could directly evaluat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sions in real-time. Of 2637 participants, 233 (8.8%)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d findings considered suspicious on ultrasound with 136 participan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having suspicious findings on ultrasound but not mammograph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prompting biopsy, and 235 participants (8.9%) were recommen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biopsy based on ultrasound after full workup. Only 20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3 (8.6%) of participants with suspicious ultrasonographic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indings—12 (8.8%) of 136 of those with suspicious finding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opsied based on ultrasound alone—and 21 of 235 (8.9%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participants whose lesions were recommended for biopsy bas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ultrasound proved to have cancer. The 8.8% to 8.9% PPV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opsies prompted by ultrasound in our study is similar to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% rate seen across prior seri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0%23REF-JOC80037-2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3%23REF-JOC80037-4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0" w:name="RREF-JOC80037-43"/>
                  <w:bookmarkEnd w:id="50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iagnostic uncertain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complicated cysts remains a major source of false-positiv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sults, with 43 participants undergoing only cyst aspir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cluded among those with a suspicious finding on ultrasoun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lastography, in which the deformability of the mass is assess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uring ultrasound, can help distinguish complicated cysts from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spicious solid masses and should reduce this source of fal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ositiv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4%23REF-JOC80037-4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1" w:name="RREF-JOC80037-44"/>
                  <w:bookmarkEnd w:id="51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other 227 participants (8.6%) were recommend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short interval follow-up based on ultrasound, similar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6.3% rate across other series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8%23REF-JOC80037-8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8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5%23REF-JOC80037-1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2" w:name="RREF-JOC80037-15"/>
                  <w:bookmarkEnd w:id="5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16%23REF-JOC80037-1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42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1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>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5%23REF-JOC80037-4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3" w:name="RREF-JOC80037-45"/>
                  <w:bookmarkEnd w:id="53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hether the ris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false-positive results with ultrasound will diminish in ou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tudy population with subsequent screening rounds, as has b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en with mammography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6%23REF-JOC80037-46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4" w:name="RREF-JOC80037-46"/>
                  <w:bookmarkEnd w:id="54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6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in small series with both ultrasou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MRI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37%23REF-JOC80037-3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End w:id="46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3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s under evaluation. We have been separately quantify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atient anxiety and discomfort (ie, "process utility"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7%23REF-JOC80037-47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bookmarkStart w:id="55" w:name="RREF-JOC80037-47"/>
                  <w:bookmarkEnd w:id="55"/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7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 induce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y addition of screening ultrasoun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56" w:name="SEC4"/>
                  <w:bookmarkEnd w:id="56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Conclusion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48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49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50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0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1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1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30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52" name="Frame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53" name="Image44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53" name="Image44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Conclus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54" name="Image44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54" name="Image44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55" name="Image4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5" name="Image4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56" name="Image4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6" name="Image4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The addition of a single screening ultrasonographic examin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mammography for women at elevated risk of breast cancer resul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n increased detection of breast cancers that are predominant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mall and node-negative. We defined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elevated risk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using a varie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criteria, including personal history of breast cancer, pri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ypical biopsy, and elevated risk by Gail or Claus models 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oth. Recent literature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43%23REF-JOC80037-43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43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uggests that any combination of factor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confers 3-fold relative risk compared with women withou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risk factor would be "high risk," including dense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issue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9%23REF-JOC80037-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cross all series to date, over 90% of cancers se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ly on ultrasound have been in women with more than 50% dens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reast tissue,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0%23REF-JOC80037-20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0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, 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4%23REF-JOC80037-24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4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lthough 3 of 12 cancers (25%) seen on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ultrasound in this series were in women with only 26% 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% dense breast tissue (as visually estimated), suggest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at women with other risk factors may benefit from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even if their breast tissue is less dense. The ag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which to begin screening women at increased risk would reasonabl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erive from the age at which the risk of breast cancer is equ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o that for an average woman aged 40 or 50 years, depend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n national policy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9%23REF-JOC80037-9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9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detection benefit of a single screening ultrasound in wome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elevated risk of breast cancer is now well validated. Howev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t comes with a substantial risk of false-positive results (ie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iopsy with benign results and/or short interval follow-up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ur results should be interpreted in the context of recent guidelin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ommending annual MRI in women at very high risk of breas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ancer.</w:t>
                  </w:r>
                  <w:r>
                    <w:fldChar w:fldCharType="begin"/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instrText xml:space="preserve"> HYPERLINK "http://online5.hsls.pitt.edu:2140/cgi/content/full/299/18/2151" \l "REF-JOC80037-25%23REF-JOC80037-25"</w:instrTex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separate"/>
                  </w:r>
                  <w:r>
                    <w:rPr>
                      <w:rStyle w:val="InternetLink"/>
                      <w:rFonts w:cs="Verdana" w:ascii="Verdana" w:hAnsi="Verdana"/>
                      <w:color w:val="3333CC"/>
                      <w:sz w:val="20"/>
                      <w:vertAlign w:val="superscript"/>
                    </w:rPr>
                    <w:t>25</w:t>
                  </w:r>
                  <w:r>
                    <w:rPr>
                      <w:rStyle w:val="InternetLink"/>
                      <w:vertAlign w:val="superscript"/>
                      <w:sz w:val="20"/>
                      <w:rFonts w:cs="Verdana" w:ascii="Verdana" w:hAnsi="Verdana"/>
                      <w:color w:val="3333CC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Importantly, evaluation of annual (incidence) screen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ltrasound is continuing in ACRIN 6666, as is evaluation of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single screening MRI in these women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bookmarkStart w:id="57" w:name="AUTHINFO"/>
                  <w:bookmarkStart w:id="58" w:name="SEC5"/>
                  <w:bookmarkEnd w:id="57"/>
                  <w:bookmarkEnd w:id="58"/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 xml:space="preserve">AUTHOR INFORMATION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5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5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59" name="Image4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9" name="Image4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0" name="Image5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0" name="Image5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2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61" name="Frame6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IBL%23BIBL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62" name="Image51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62" name="Image51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Author informa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IBL%23BIBL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ference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63" name="Image5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63" name="Image5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64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4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65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5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rresponding Author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endie A. Berg, MD, PhD, 10755 Falls Rd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ite 440, Lutherville, MD 21093 (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wendieberg@gmail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uthor Contribution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r Blume had full access to all of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data in the study and takes responsibility for the integrit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e data and the accuracy of the data analysi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tudy concept and desig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, Mendelson, Pisano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cquisition of da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, Mendelson, Lehrer, Böhm-Vélez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isano, Jong, Evans, Morton, Mahoney, Hovanessian-Larsen, Bar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rria, Boparai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nalysis and interpretation of da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, Cormack, Mendels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isano, Marqu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rafting of the manuscrip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, Cormack, Marqu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ritical revision of the manuscript for important intellectual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ont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, Mendelson, Lehrer, Böhm-Vélez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isano, Jong, Evans, Morton, Mahoney, Hovanessian-Larsen, Bar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arria, Boparai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tatistical analysi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lume, Cormack, Marqu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Obtained funding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dministrative, technical, or material suppor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Mendels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Lehrer, Pisano, Jong, Morton, Barr, Boparai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tudy supervis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Berg, Blum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inancial Disclosure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r Berg reports that she has served 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consultant to Naviscan PET Systems, MediPattern, and Sieme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has received equipment support from Siemens and a trave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grant from General Electric. Dr Mendelson reports that she i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 member of the scientific advisory boards of MediPattern 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iemens and has received equipment support from Philips. D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Böhm-Vélez reports that she is a member of the physician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visory board of MediPattern. Dr Pisano reports that her laborator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receives research support from General Electric, Hologic, Konica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ectra, and Siemens. Dr Jong reports that she has a researc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llaboration with General Electric. Dr Evans reports that 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 a member of the scientific advisory board of Hologic. D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honey reports that she is a consultant to Johnson &amp; Johns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SenoRx. Dr Larsen reports that she receives equipment suppor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rom Naviscan PET Systems. Dr Barr reports that he is a memb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e ultrasound advisory boards of and has received equipmen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upport from Siemens and Philips. The remaining coauthors repor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o financial disclosure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CRIN 6666 Site Investigator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llegheny-Singer Research Institute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Pittsburgh, Pennsylvani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William R. Poller, MD, principal investigat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PI), Michelle Huerbin, research associate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merican Radiology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ervices–Johns Hopkins Green Spring, Baltimore, Marylan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Wendie A. Berg, MD, PhD (PI), Barbara E. Levit, RT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eth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Israel Deaconess Medical Center, Boston, Massachusett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Jane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K. Baum, MD, and Valerie J. Fein-Zachary, MD (PIs), Suzett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. Kelleher, B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ERIM, Buenos Air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Daniel E. Lehr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D (PI), Maria S. Ostertag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uke University Medical Center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urham, North Carolin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Mary Scott Soo, MD (PI), Brenda N. Prince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T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ayo Clinic, Rochester, Minneso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Marilyn J. Mort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DO (PI), Lori M. Johnson, AAS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Feinberg School of Medicine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Northwestern University, Chicago, Illinoi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Ellen B. Mendels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MD (PI), Marysia Kalata, A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 Associates of Atlanta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tlanta, Georgi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Handel Reynolds, MD (PI), Y. Suzette Wheele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N, MSH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 Consultants/Forum Health, Youngstown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Ohi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Richard G. Barr, MD, PhD (PI), Marilyn J. Mangino, R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 Imaging Associates, Denver, Colorad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A. Thom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tavros, MD (PI), Margo Valdez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unnybrook Health Sciences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entre, University of Toronto, Toronto, Ontario, Canad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Robert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. Jong, MD (PI), Julie H. Lee, BSC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Thomas Jefferson University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Hospital, Philadelphia, Pennsylvani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Catherine W. Piccoli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D, and Christopher R. B. Merritt, MS, MD (PIs), Colleen Dascenz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David Geffen School of Medicine at University of California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Los Angeles Medical Center, Los Angel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Anne C. Hoyt, MD (PI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Roslynn Marzan, BS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niversity of Cincinnati Medical Center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incinnati, Ohi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Mary C. Mahoney, MD (PI), Monene M. Kamm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S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niversity of North Carolina, Chapel Hil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Etta 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isano, MD (PI), Laura A. Tuttle, MA (RA),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Keck School of Medicine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niversity of Southern California, Los Angel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Linda Hovanessi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Larsen, MD (PI), Christina E. Kiss, A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niversity of Texas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. D. Anderson Cancer Center, Houst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Gary J. Whitman, MD (PI)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Sharon R. Rice, A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niversity of Texas Southwestern Medical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enter, Dalla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W. Phil Evans, MD (PI), Kimberly T. Taylo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A (RA);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Washington University School of Medicine, St. Louis,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issouri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 Dione M. Farria, MD, MPH (PI), Darlene J. Bird, R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AS (RA); and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Weinstein Imaging Associates, Pittsburgh, Pennsylvani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rcela Böhm-Vélez, MD, (PI), Antoinette Cockrof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(RA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unding/Support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he study was funded by the Avon Found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grants CA 80098 and CA 79778 from the National Cancer Institute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ole of the Sponsor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he Avon Foundation was not involved i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the design and conduct of the study; collection, management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alysis, and interpretation of the data; and preparation, review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r approval of the manuscript. The trial was conducted by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merican College of Radiology Imaging Network, a member of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ational Cancer Institute's Clinical Trials Cooperative Group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gram, and was developed and carried out adhering to the standard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operative group processes. These processes include review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and input about the trial design from the NCI's Cancer Therapy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valuation Program (CTEP). Upon CTEP's approval of the research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protocol, the NCI was not involved in the design and conduct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e study; collection, management, analysis, and interpretatio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of the data; and preparation, review, or approval of the manuscrip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dditional Contribution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e thank Amanda M. Adams, MPH, Cent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Statistical Sciences, Brown University, Providence, Rhod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Island, for assistance with data analysis; Eric A. Berns, PhD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iversity of Colorado, Denver, for ultrasound quality assurance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ynthia B. Olson, MBA, MHS, and Sophia Sabina, MBA, America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ollege of Radiology (ACR), Philadelphia, Pennsylvania, fo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dministrative assistance; Glenna J. Gabrielli, BS, Stephani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Clabo, BS, CCRP, Jillene DeBari, BA, and Judy M. Green, RT(M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ACR for data management; Cheryl L. Crozier, RN, ASQ, CQA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Josephine Schloesser, AS, RT(R)(M), CCRP at ACR for monitoring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thony M. Levering, AS, RT(R)(CT)(MR) at ACR for image management;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nd Nancy S. Fredericks, MBA, at ACR for communications suppor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We also thank Cecilia M. Brennecke, MD, and other colleagu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American Radiology Services, Johns Hopkins Green Spring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their support; and Mark D. Schleinitz, MD, MS, at Brown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University, Barbara K. LeStage, BS, MHP, consultant to the ACR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Edward A. Sickles, MD, University of California, San Francisc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edical Center, and Elizabeth A. Patterson, MD, Seattle, Washington,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for engaging in helpful discussions. We are indebted to the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many investigators, coinvestigators, and research associates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at the clinical sites. No one was compensated beyond their usua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alary for their efforts for this stud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Author Affiliations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merican Radiology Services Inc, Johns Hopkins Green Spring, Lutherville, Maryland (Dr Berg); Center for Statistical Sciences, Brown University, Providence, Rhode Island (Drs Blume and Cormack and Ms Marques); Feinberg School of Medicine, Northwestern University, Chicago, Illinois (Dr Mendelson); CERIM, Buenos Aires, Argentina (Dr Lehrer); Weinstein Imaging Associates, Pittsburgh, Pennsylvania (Dr Böhm-Vélez); University of North Carolina School of Medicine, Chapel Hill (Dr Pisano); University of Toronto, Sunnybrook and Women's Hospital, Toronto, Ontario, Canada (Dr Jong); University of Texas Southwestern Medical Center, Dallas (Dr Evans); Mayo Clinic, Rochester, Minnesota (Dr Morton); University of Cincinnati, Cincinnati, Ohio (Dr Mahoney); Keck School of Medicine, University of Southern California, Los Angeles (Dr Larsen); Forum Health, Western Reserve Care System, Youngstown, Ohio (Dr Barr); Mallinckrodt Institute of Radiology, Washington University School of Medicine, St Louis, Missouri (Dr Farria); American College of Radiology, Philadelphia, Pennsylvania (Ms Boparai).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bookmarkStart w:id="59" w:name="BIBL"/>
                  <w:bookmarkEnd w:id="59"/>
                  <w:r>
                    <w:rPr>
                      <w:color w:val="000000"/>
                    </w:rPr>
                    <w:br w:type="textWrapping" w:clear="all"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 xml:space="preserve">REFERENCES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35"/>
                    <w:gridCol w:w="3836"/>
                    <w:gridCol w:w="2325"/>
                  </w:tblGrid>
                  <w:tr>
                    <w:trPr/>
                    <w:tc>
                      <w:tcPr>
                        <w:tcW w:w="6171" w:type="dxa"/>
                        <w:gridSpan w:val="2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67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7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3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1475740" cy="7620"/>
                              <wp:effectExtent l="0" t="0" r="0" b="0"/>
                              <wp:docPr id="68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8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7574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335" w:type="dxa"/>
                        <w:tcBorders/>
                      </w:tcPr>
                      <w:tbl>
                        <w:tblPr>
                          <w:tblW w:w="2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"/>
                          <w:gridCol w:w="23"/>
                          <w:gridCol w:w="2067"/>
                          <w:gridCol w:w="23"/>
                        </w:tblGrid>
                        <w:tr>
                          <w:trPr/>
                          <w:tc>
                            <w:tcPr>
                              <w:tcW w:w="225" w:type="dxa"/>
                              <w:vMerge w:val="restart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42240" cy="142240"/>
                                    <wp:effectExtent l="0" t="0" r="0" b="0"/>
                                    <wp:docPr id="69" name="Image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9" name="Image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42240" cy="142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0" name="Image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0" name="Image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  <w:r>
                                <mc:AlternateContent>
                                  <mc:Choice Requires="wps">
                                    <w:drawing>
                                      <wp:anchor behindDoc="0" distT="0" distB="0" distL="28575" distR="0" simplePos="0" locked="0" layoutInCell="1" allowOverlap="1" relativeHeight="48">
                                        <wp:simplePos x="0" y="0"/>
                                        <wp:positionH relativeFrom="column">
                                          <wp:align>right</wp:align>
                                        </wp:positionH>
                                        <wp:positionV relativeFrom="paragraph">
                                          <wp:align>center</wp:align>
                                        </wp:positionV>
                                        <wp:extent cx="1314450" cy="1575435"/>
                                        <wp:effectExtent l="0" t="0" r="0" b="0"/>
                                        <wp:wrapSquare wrapText="bothSides"/>
                                        <wp:docPr id="71" name="Frame7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14450" cy="1575435"/>
                                                </a:xfrm>
                                                <a:prstGeom prst="rect"/>
                                                <a:solidFill>
                                                  <a:srgbClr val="FFFFFF"/>
                                                </a:solidFill>
                                              </wps:spPr>
                                              <wps:txbx>
                                                <w:txbxContent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15" w:type="dxa"/>
                                                        <w:left w:w="15" w:type="dxa"/>
                                                        <w:bottom w:w="15" w:type="dxa"/>
                                                        <w:right w:w="15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1"/>
                                                      <w:gridCol w:w="1899"/>
                                                    </w:tblGrid>
                                                    <w:tr>
                                                      <w:trPr>
                                                        <w:trHeight w:val="3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B1BDB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b/>
                                                              <w:bCs/>
                                                              <w:color w:val="FFFFFF"/>
                                                              <w:sz w:val="20"/>
                                                            </w:rPr>
                                                            <w:t>Jump to Section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top%23top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Top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BDY%23BDY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Introduc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1%23SEC1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Method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2%23SEC2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Results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3%23SEC3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mment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4%23SEC4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Conclus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instrText xml:space="preserve"> HYPERLINK "http://online5.hsls.pitt.edu:2140/cgi/content/full/299/18/2151" \l "SEC5%23SEC5"</w:instrTex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rFonts w:cs="Verdana" w:ascii="Verdana" w:hAnsi="Verdana"/>
                                                              <w:color w:val="3333CC"/>
                                                              <w:sz w:val="15"/>
                                                            </w:rPr>
                                                            <w:t>Author information</w:t>
                                                          </w:r>
                                                          <w:r>
                                                            <w:rPr>
                                                              <w:rStyle w:val="InternetLink"/>
                                                              <w:sz w:val="15"/>
                                                              <w:rFonts w:cs="Verdana" w:ascii="Verdana" w:hAnsi="Verdana"/>
                                                              <w:color w:val="3333CC"/>
                                                            </w:rPr>
                                                            <w:fldChar w:fldCharType="end"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171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999999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 •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899" w:type="dxa"/>
                                                          <w:tcBorders/>
                                                          <w:shd w:fill="FFFFFF" w:val="clea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cs="Verdana" w:ascii="Verdana" w:hAnsi="Verdana"/>
                                                              <w:color w:val="666666"/>
                                                              <w:sz w:val="15"/>
                                                              <w:szCs w:val="15"/>
                                                            </w:rPr>
                                                            <w:t>References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75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070" w:type="dxa"/>
                                                          <w:gridSpan w:val="2"/>
                                                          <w:tcBorders/>
                                                          <w:shd w:fill="FFFFFF" w:val="clear"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tLeast" w:line="75"/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color w:val="000000"/>
                                                            </w:rPr>
                                                            <w:drawing>
                                                              <wp:inline distT="0" distB="0" distL="0" distR="0">
                                                                <wp:extent cx="7620" cy="7620"/>
                                                                <wp:effectExtent l="0" t="0" r="0" b="0"/>
                                                                <wp:docPr id="72" name="Image59" descr=""/>
                                                                <wp:cNvGraphicFramePr>
                                                                  <a:graphicFrameLocks xmlns:a="http://schemas.openxmlformats.org/drawingml/2006/main" noChangeAspect="1"/>
                                                                </wp:cNvGraphicFramePr>
                                                                <a:graphic xmlns:a="http://schemas.openxmlformats.org/drawingml/2006/main">
                                                                  <a:graphicData uri="http://schemas.openxmlformats.org/drawingml/2006/picture">
                                                                    <pic:pic xmlns:pic="http://schemas.openxmlformats.org/drawingml/2006/picture">
                                                                      <pic:nvPicPr>
                                                                        <pic:cNvPr id="72" name="Image59" descr=""/>
                                                                        <pic:cNvPicPr>
                                                                          <a:picLocks noChangeAspect="1" noChangeArrowheads="1"/>
                                                                        </pic:cNvPicPr>
                                                                      </pic:nvPicPr>
                                                                      <pic:blipFill>
                                                                        <a:blip/>
                                                                        <a:srcRect l="-2147483648" t="-2147483648" r="-2147483648" b="-2147483648"/>
                                                                        <a:stretch>
                                                                          <a:fillRect/>
                                                                        </a:stretch>
                                                                      </pic:blipFill>
                                                                      <pic:spPr bwMode="auto">
                                                                        <a:xfrm>
                                                                          <a:off x="0" y="0"/>
                                                                          <a:ext cx="7620" cy="76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</pic:spPr>
                                                                    </pic:pic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</w:txbxContent>
                                              </wps:txbx>
                                              <wps:bodyPr anchor="t" lIns="0" tIns="0" rIns="0" bIns="0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anchor>
                                    </w:drawing>
                                  </mc:Choice>
                                  <mc:Fallback>
                                    <w:pict>
                                      <v:rect style="position:absolute;rotation:-0;width:103.5pt;height:124.0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                  <v:textbox inset="0in,0in,0in,0in"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171"/>
                                                <w:gridCol w:w="1899"/>
                                              </w:tblGrid>
                                              <w:tr>
                                                <w:trPr>
                                                  <w:trHeight w:val="300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B1BDB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b/>
                                                        <w:bCs/>
                                                        <w:color w:val="FFFFFF"/>
                                                        <w:sz w:val="20"/>
                                                      </w:rPr>
                                                      <w:t>Jump to Section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top%23top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Top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BDY%23BDY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Introduc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1%23SEC1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Method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2%23SEC2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Results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3%23SEC3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mment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4%23SEC4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Conclus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instrText xml:space="preserve"> HYPERLINK "http://online5.hsls.pitt.edu:2140/cgi/content/full/299/18/2151" \l "SEC5%23SEC5"</w:instrTex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separate"/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rFonts w:cs="Verdana" w:ascii="Verdana" w:hAnsi="Verdana"/>
                                                        <w:color w:val="3333CC"/>
                                                        <w:sz w:val="15"/>
                                                      </w:rPr>
                                                      <w:t>Author information</w:t>
                                                    </w:r>
                                                    <w:r>
                                                      <w:rPr>
                                                        <w:rStyle w:val="InternetLink"/>
                                                        <w:sz w:val="15"/>
                                                        <w:rFonts w:cs="Verdana" w:ascii="Verdana" w:hAnsi="Verdana"/>
                                                        <w:color w:val="3333CC"/>
                                                      </w:rPr>
                                                      <w:fldChar w:fldCharType="end"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171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999999"/>
                                                        <w:sz w:val="15"/>
                                                        <w:szCs w:val="15"/>
                                                      </w:rPr>
                                                      <w:t> •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899" w:type="dxa"/>
                                                    <w:tcBorders/>
                                                    <w:shd w:fill="FFFFFF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Verdana" w:ascii="Verdana" w:hAnsi="Verdana"/>
                                                        <w:color w:val="666666"/>
                                                        <w:sz w:val="15"/>
                                                        <w:szCs w:val="15"/>
                                                      </w:rPr>
                                                      <w:t>References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5" w:hRule="atLeast"/>
                                                </w:trPr>
                                                <w:tc>
                                                  <w:tcPr>
                                                    <w:tcW w:w="2070" w:type="dxa"/>
                                                    <w:gridSpan w:val="2"/>
                                                    <w:tcBorders/>
                                                    <w:shd w:fill="FFFFFF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atLeast" w:line="75"/>
                                                      <w:rPr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olor w:val="000000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7620" cy="7620"/>
                                                          <wp:effectExtent l="0" t="0" r="0" b="0"/>
                                                          <wp:docPr id="73" name="Image59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73" name="Image59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/>
                                                                  <a:srcRect l="-2147483648" t="-2147483648" r="-2147483648" b="-2147483648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7620" cy="76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v:textbox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restart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7620" cy="7620"/>
                                    <wp:effectExtent l="0" t="0" r="0" b="0"/>
                                    <wp:docPr id="74" name="Image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4" name="Image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620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25" w:type="dxa"/>
                              <w:vMerge w:val="continue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  <w:tc>
                            <w:tcPr>
                              <w:tcW w:w="2067" w:type="dxa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tLeast" w:line="15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drawing>
                                  <wp:inline distT="0" distB="0" distL="0" distR="0">
                                    <wp:extent cx="1313815" cy="7620"/>
                                    <wp:effectExtent l="0" t="0" r="0" b="0"/>
                                    <wp:docPr id="75" name="Image6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5" name="Image6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13815" cy="76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23" w:type="dxa"/>
                              <w:vMerge w:val="continue"/>
                              <w:tcBorders/>
                              <w:shd w:fill="B1BDB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6161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%23RREF-JOC80037-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0" w:name="REF-JOC80037-1"/>
                  <w:bookmarkEnd w:id="60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Humphrey LL, Helfand M, Chan BK, Woolf SH. Breast cancer screening: a summary of the evidence for the US Preventive Services Task Force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nn Intern M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2;137(5 part 1):347-360.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76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6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%23RREF-JOC80037-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1" w:name="REF-JOC80037-2"/>
                  <w:bookmarkEnd w:id="61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abár L, Vitak B, Chen HH; et al. The Swedish Two-County Trial twenty years later: updated mortality results and new insights from long-term follow-up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 Clin North Am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;38(4):625-651.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77" name="Image6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7" name="Image6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%23RREF-JOC80037-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2" w:name="REF-JOC80037-3"/>
                  <w:bookmarkEnd w:id="62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mith RA, Duffy SW, Gabe R, Tabar L, Yen AM, Chen TH. The randomized trials of breast cancer screening: what have we learned?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 Clin North Am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;42(5):793-806.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78" name="Image6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8" name="Image6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%23RREF-JOC80037-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3" w:name="REF-JOC80037-4"/>
                  <w:bookmarkEnd w:id="63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Tabár L, Tot T, Dean PB. Early detection of breast cancer: large-section and subgross thick-section histologic correlation with mammographic appearance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graphic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27:S5-S35.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79" name="Image6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9" name="Image6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5%23RREF-JOC80037-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4" w:name="REF-JOC80037-5"/>
                  <w:bookmarkEnd w:id="64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tomper PC, D'Souza DJ, DiNitto PA, Arredondo MA. Analysis of parenchymal density on mammograms in 1353 women 25-79 years old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JR Am J Roentgen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996;167(5):1261-1265.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0" name="Image6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0" name="Image6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6%23RREF-JOC80037-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5" w:name="REF-JOC80037-6"/>
                  <w:bookmarkEnd w:id="65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'Orsi CJ, Bassett LW, Berg WA; et al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east Imaging Reporting and Data System, BI-RADS: Mammography.</w:t>
                  </w:r>
                  <w:r>
                    <w:rPr/>
                    <w:t xml:space="preserve"> 4th ed. Reston, VA: American College of Radiology; 2003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1" name="Image6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1" name="Image6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7%23RREF-JOC80037-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6" w:name="REF-JOC80037-7"/>
                  <w:bookmarkEnd w:id="66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andelson MT, Oestreicher N, Porter PL; et al. Breast density as a predictor of mammographic detection: comparison of interval- and screen-detected cancer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 Natl Cancer Ins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;92(13):1081-1087.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2" name="Image6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2" name="Image6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8%23RREF-JOC80037-8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7" w:name="REF-JOC80037-8"/>
                  <w:bookmarkEnd w:id="67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8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Kolb TM, Lichy J, Newhouse JH. Comparison of the performance of screening mammography, physical examination, and breast US and evaluation of factors that influence them: an analysis of 27,825 patient evaluation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2;225(1):165-175.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3" name="Image6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3" name="Image6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9%23RREF-JOC80037-9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8" w:name="REF-JOC80037-9"/>
                  <w:bookmarkEnd w:id="68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9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oyd NF, Guo H, Martin LJ; et al. Mammographic density and the risk and detection of breast cancer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N Engl J M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356(3):227-236.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4" name="Image7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4" name="Image7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0%23RREF-JOC80037-10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69" w:name="REF-JOC80037-10"/>
                  <w:bookmarkEnd w:id="69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0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Harvey JA, Bovbjerg VE. Quantitative assessment of mammographic breast density: relationship with breast cancer risk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;230(1):29-41.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5" name="Image7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5" name="Image7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1%23RREF-JOC80037-1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0" w:name="REF-JOC80037-11"/>
                  <w:bookmarkEnd w:id="70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isano ED, Gatsonis C, Hendrick E; et al. Diagnostic performance of digital versus film mammography for breast-cancer screening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N Engl J Med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5;353(17):1773-1783.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6" name="Image7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6" name="Image7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2%23RREF-JOC80037-1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1" w:name="REF-JOC80037-12"/>
                  <w:bookmarkEnd w:id="71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uist DS, Porter PL, Lehman C, Taplin SH, White E. Factors contributing to mammography failure in women aged 40-49 year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 Natl Cancer Ins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;96(19):1432-1440.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7" name="Image7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7" name="Image7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3%23RREF-JOC80037-1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2" w:name="REF-JOC80037-13"/>
                  <w:bookmarkEnd w:id="72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uchberger W, Niehoff A, Obrist P, DeKoekkoek-Doll P, Dunser M. Clinically and mammographically occult breast lesions: detection and classification with high-resolution sonograph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emin Ultrasound CT M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;21(4):325-336.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8" name="Image7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8" name="Image7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4%23RREF-JOC80037-1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3" w:name="REF-JOC80037-14"/>
                  <w:bookmarkEnd w:id="73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rystal P, Strano SD, Shcharynski S, Koretz MJ. Using sonography to screen women with mammographically dense breast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JR Am J Roentgen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;181(1):177-182.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89" name="Image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9" name="Image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5%23RREF-JOC80037-1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4" w:name="REF-JOC80037-15"/>
                  <w:bookmarkEnd w:id="74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ordon PB, Goldenberg SL. Malignant breast masses detected only by ultrasound: a retrospective review [see comments]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995;76(4):626-630.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0" name="Image7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0" name="Image7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6%23RREF-JOC80037-1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5" w:name="REF-JOC80037-16"/>
                  <w:bookmarkEnd w:id="75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Kaplan SS. Clinical utility of bilateral whole-breast US in the evaluation of women with dense breast tissue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1;221(3):641-649.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1" name="Image7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1" name="Image7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7%23RREF-JOC80037-1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6" w:name="REF-JOC80037-17"/>
                  <w:bookmarkEnd w:id="76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Leconte I, Feger C, Galant C; et al. Mammography and subsequent whole-breast sonography of nonpalpable breast cancers: the importance of radiologic breast densit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JR Am J Roentgen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;180(6):1675-1679.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2" name="Image7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2" name="Image7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8%23RREF-JOC80037-18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7" w:name="REF-JOC80037-18"/>
                  <w:bookmarkEnd w:id="77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8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ichaelson JS, Silverstein M, Sgroi D; et al. The effect of tumor size and lymph node status on breast carcinoma lethalit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;98(10):2133-2143.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3" name="Image7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3" name="Image7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19%23RREF-JOC80037-19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8" w:name="REF-JOC80037-19"/>
                  <w:bookmarkEnd w:id="78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19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ichaelson JS, Silverstein M, Wyatt J; et al. Predicting the survival of patients with breast carcinoma using tumor size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2;95(4):713-723.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4" name="Image8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4" name="Image8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0%23RREF-JOC80037-20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79" w:name="REF-JOC80037-20"/>
                  <w:bookmarkEnd w:id="79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0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erg WA. Supplemental screening sonography in dense breast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 Clin North Am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;42(5):845-851.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5" name="Image8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5" name="Image8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1%23RREF-JOC80037-2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0" w:name="REF-JOC80037-21"/>
                  <w:bookmarkEnd w:id="80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osch AM, Kessels AG, Beets GL; et al. Interexamination variation of whole breast ultrasound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 J Radi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;76(905):328-331.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6" name="Image8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6" name="Image8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2%23RREF-JOC80037-2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1" w:name="REF-JOC80037-22"/>
                  <w:bookmarkEnd w:id="81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erg WA, Blume J, Cormack JB, Mendelson EB. Operator dependence of physician-performed whole breast US: lesion detection and characterization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241(2):355-366.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7" name="Image8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7" name="Image8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3%23RREF-JOC80037-2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2" w:name="REF-JOC80037-23"/>
                  <w:bookmarkEnd w:id="82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Farria DM, Schmidt ME, Monsees BS; et al. Professional and economic factors affecting access to mammography: a crisis today, or tomorrow?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5;104(3):491-498.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8" name="Image8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8" name="Image8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4%23RREF-JOC80037-2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3" w:name="REF-JOC80037-24"/>
                  <w:bookmarkEnd w:id="83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orsetti V, Ferrari A, Ghirardi M; et al. Role of ultrasonography in detecting mammographically occult breast carcinoma in women with dense breast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 Med (Torino)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111(3):440-448.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99" name="Image8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9" name="Image8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5%23RREF-JOC80037-2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4" w:name="REF-JOC80037-25"/>
                  <w:bookmarkEnd w:id="84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aslow D, Boetes C, Burke W; et al. American Cancer Society guidelines for breast screening with MRI as an adjunct to mammograph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 Cancer J Clin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57(2):75-89.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0" name="Image8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0" name="Image8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6%23RREF-JOC80037-2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5" w:name="REF-JOC80037-26"/>
                  <w:bookmarkEnd w:id="85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erg WA, Blume JD, Cormack JB, Mendelson EB, Madsen EL. Lesion detection and characterization in a breast US phantom: results of the ACRIN 6666 Investigator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239(3):693-702.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1" name="Image8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1" name="Image8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7%23RREF-JOC80037-2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6" w:name="REF-JOC80037-27"/>
                  <w:bookmarkEnd w:id="86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erg WA, Mendelson EB, Blume JD, Cormack JB. Performance of experienced breast imagers in interpreting breast ultrasound: results of training in the ACRIN 6666 protocol [abstract]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AJR Am J Roentgenol.</w:t>
                  </w:r>
                  <w:r>
                    <w:rPr/>
                    <w:t xml:space="preserve"> 2004;182(4):34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2" name="Image8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2" name="Image8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8%23RREF-JOC80037-28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7" w:name="REF-JOC80037-28"/>
                  <w:bookmarkEnd w:id="87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8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endelson EB, Baum JK, Berg WA, Merritt CRB, Rubin E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east Imaging Reporting and Data System, BI-RADS: Ultrasound.</w:t>
                  </w:r>
                  <w:r>
                    <w:rPr/>
                    <w:t xml:space="preserve"> Reston, VA: American College of Radiology; 2003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3" name="Image8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3" name="Image8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29%23RREF-JOC80037-29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8" w:name="REF-JOC80037-29"/>
                  <w:bookmarkEnd w:id="88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29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osenberg RD, Yankaskas BC, Abraham LA; et al. Performance benchmarks for screening mammograph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241(1):55-66.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4" name="Image9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4" name="Image9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0%23RREF-JOC80037-30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89" w:name="REF-JOC80037-30"/>
                  <w:bookmarkEnd w:id="89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0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Leisenring W, Alonzo T, Pepe MS. Comparisons of predictive values of binary medical diagnostic tests for paired design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iometric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0;56(2):345-351.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5" name="Image9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5" name="Image9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1%23RREF-JOC80037-3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0" w:name="REF-JOC80037-31"/>
                  <w:bookmarkEnd w:id="90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DeLong ER, DeLong DM, Clarke-Pearson DL. Comparing the areas under two or more correlated receiver operating characteristic curves: a nonparametric approach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iometrics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988;44(3):837-845.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6" name="Image9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6" name="Image9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2%23RREF-JOC80037-3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1" w:name="REF-JOC80037-32"/>
                  <w:bookmarkEnd w:id="91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etz CE, Wang P, Kronman HA. New approach for testing the significance of differences between ROC curves measured from correlated data. In: Deconinck F, ed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Information Processing in Medical Imaging.</w:t>
                  </w:r>
                  <w:r>
                    <w:rPr/>
                    <w:t xml:space="preserve"> The Hague, the Netherlands: Nijihoff; 1984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7" name="Image9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7" name="Image9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3%23RREF-JOC80037-3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2" w:name="REF-JOC80037-33"/>
                  <w:bookmarkEnd w:id="92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Zhou X-H, Obuchowski NA, McClish DK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Statistical Methods in Diagnostic Medicine.</w:t>
                  </w:r>
                  <w:r>
                    <w:rPr/>
                    <w:t xml:space="preserve"> New York, NY: John Wiley; 2002.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8" name="Image9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8" name="Image9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4%23RREF-JOC80037-3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3" w:name="REF-JOC80037-34"/>
                  <w:bookmarkEnd w:id="93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dams-Campbell LL, Makambi KH, Palmer JR, Rosenberg L. Diagnostic accuracy of the Gail model in the Black Women's Health Stud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east J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13(4):332-336.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09" name="Image9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9" name="Image9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5%23RREF-JOC80037-3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4" w:name="REF-JOC80037-35"/>
                  <w:bookmarkEnd w:id="94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ondy ML, Newman LA. Breast cancer risk assessment models: applicability to African-American women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Cancer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;97(1)(suppl):230-235.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0" name="Image9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0" name="Image9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6%23RREF-JOC80037-3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5" w:name="REF-JOC80037-36"/>
                  <w:bookmarkEnd w:id="95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Gail MH, Costantino JP, Pee D; et al. Projecting individualized absolute invasive breast cancer risk in African American women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 Natl Cancer Inst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99(23):1782-1792.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1" name="Image9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1" name="Image9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7%23RREF-JOC80037-3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6" w:name="REF-JOC80037-37"/>
                  <w:bookmarkEnd w:id="96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Warner E, Plewes DB, Hill KA; et al. Surveillance of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CA1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CA2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utation carriers with magnetic resonance imaging, ultrasound, mammography, and clinical breast examination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AMA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4;292(11):1317-1325.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2" name="Image9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2" name="Image9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8%23RREF-JOC80037-38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7" w:name="REF-JOC80037-38"/>
                  <w:bookmarkEnd w:id="97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8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Kuhl CK, Schrading S, Leutner CC; et al. Mammography, breast ultrasound, and magnetic resonance imaging for surveillance of women at high familial risk for breast cancer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J Clin Onc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5;23(33):8469-8476.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3" name="Image9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3" name="Image9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39%23RREF-JOC80037-39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8" w:name="REF-JOC80037-39"/>
                  <w:bookmarkEnd w:id="98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39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ardanelli F, Podo F, D'Agnolo G; et al. Multicenter comparative multimodality surveillance of women at genetic-familial high risk for breast cancer (HIBCRIT study): interim result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242(3):698-715.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4" name="Image10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4" name="Image10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0%23RREF-JOC80037-40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99" w:name="REF-JOC80037-40"/>
                  <w:bookmarkEnd w:id="99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0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Lehman CD, Isaacs C, Schnall MD; et al. Cancer yield of mammography, MR, and US in high-risk women: Prospective Multi-Institution Breast Cancer Screening Stud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244(2):381-388.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5" name="Image10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5" name="Image10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1%23RREF-JOC80037-41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0" w:name="REF-JOC80037-41"/>
                  <w:bookmarkEnd w:id="100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1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enell JH, Morris EA, Dershaw DD, Abramson AF, Brogi E, Liberman L. Determination of the presence and extent of pure ductal carcinoma in situ by mammography and magnetic resonance imaging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Breast J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5;11(6):382-390.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6" name="Image1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6" name="Image1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2%23RREF-JOC80037-42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1" w:name="REF-JOC80037-42"/>
                  <w:bookmarkEnd w:id="101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2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chnall MD, Blume J, Bluemke DA; et al. Diagnostic architectural and dynamic features at breast MR imaging: multicenter stud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238(1):42-53. </w:t>
                  </w:r>
                  <w:hyperlink r:id="rId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7" name="Image10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7" name="Image10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3%23RREF-JOC80037-43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2" w:name="REF-JOC80037-43"/>
                  <w:bookmarkEnd w:id="102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3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erg WA. Beyond standard mammographic screening: mammography at age extremes, ultrasound, and MR imaging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 Clin North Am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45(5):895-906, vii.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8" name="Image10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8" name="Image10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4%23RREF-JOC80037-44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3" w:name="REF-JOC80037-44"/>
                  <w:bookmarkEnd w:id="103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4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Booi RC, Carson PL, O'Donnell M, Roubidoux MA, Hall AL, Rubin JM. Characterization of cysts using differential correlation coefficient values from two dimensional breast elastography: preliminary stud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Ultrasound Med Biol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8;34(1):12-21.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IS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PUBMED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19" name="Image10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9" name="Image10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5%23RREF-JOC80037-45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4" w:name="REF-JOC80037-45"/>
                  <w:bookmarkEnd w:id="104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5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Kolb TM, Lichy J, Newhouse JH. Occult cancer in women with dense breasts: detection with screening US–diagnostic yield and tumor characteristics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1998;207(1):191-199.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>ABSTRAC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20" name="Image10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0" name="Image10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6%23RREF-JOC80037-46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5" w:name="REF-JOC80037-46"/>
                  <w:bookmarkEnd w:id="105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6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chell MJ, Yankaskas BC, Ballard-Barbash R; et al. Evidence-based target recall rates for screening mammograph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Radiology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7;243(3):681-689. </w:t>
                  </w:r>
                  <w:hyperlink r:id="rId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21" name="Image10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1" name="Image10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instrText xml:space="preserve"> HYPERLINK "http://online5.hsls.pitt.edu:2140/cgi/content/full/299/18/2151" \l "RREF-JOC80037-47%23RREF-JOC80037-47"</w:instrTex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separate"/>
                  </w:r>
                  <w:bookmarkStart w:id="106" w:name="REF-JOC80037-47"/>
                  <w:bookmarkEnd w:id="106"/>
                  <w:r>
                    <w:rPr>
                      <w:rStyle w:val="InternetLink"/>
                      <w:rFonts w:cs="Verdana" w:ascii="Verdana" w:hAnsi="Verdana"/>
                      <w:color w:val="000000"/>
                      <w:sz w:val="20"/>
                      <w:szCs w:val="20"/>
                    </w:rPr>
                    <w:t>47.</w:t>
                  </w:r>
                  <w:r>
                    <w:rPr>
                      <w:rStyle w:val="InternetLink"/>
                      <w:sz w:val="20"/>
                      <w:szCs w:val="20"/>
                      <w:rFonts w:cs="Verdana" w:ascii="Verdana" w:hAnsi="Verdana"/>
                      <w:color w:val="000000"/>
                    </w:rPr>
                    <w:fldChar w:fldCharType="end"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wan JS, Lawrence WF, Roy J. Process utility in breast biopsy.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20"/>
                    </w:rPr>
                    <w:t>Med Decis Making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6;26(4):347-359.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000000"/>
                        <w:sz w:val="20"/>
                        <w:szCs w:val="20"/>
                      </w:rPr>
                      <w:t>FREE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</w:rPr>
                      <w:t xml:space="preserve"> FULL TEXT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46355" cy="46355"/>
                              <wp:effectExtent l="0" t="0" r="0" b="0"/>
                              <wp:docPr id="122" name="Image10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2" name="Image10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35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bookmarkStart w:id="107" w:name="relation_type_111"/>
                  <w:bookmarkEnd w:id="107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LATED ARTICLE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3" name="Image10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3" name="Image10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The "Coming of Age" of Nonmammographic Screening for Breast Canc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 xml:space="preserve">Christiane K. Kuhl 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</w:rPr>
                    <w:t>JAMA.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8;299(18):2203-2205. </w:t>
                    <w:br/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EXTRAC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|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 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bookmarkStart w:id="108" w:name="otherarticles"/>
                  <w:bookmarkEnd w:id="108"/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HIS ARTICLE HAS BEEN CITED BY OTHER ARTICLES</w:t>
                  </w:r>
                  <w:r>
                    <w:rPr/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96"/>
                  </w:tblGrid>
                  <w:tr>
                    <w:trPr/>
                    <w:tc>
                      <w:tcPr>
                        <w:tcW w:w="8496" w:type="dxa"/>
                        <w:tcBorders/>
                        <w:shd w:fill="6A90AA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124" name="Image1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4" name="Image1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</w:rPr>
                    <w:t>The "Coming of Age" of Nonmammographic Screening for Breast Cancer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t>Kuhl</w:t>
                    <w:br/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</w:rPr>
                    <w:t>JAM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8;299:2203-2205.</w:t>
                    <w:br/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20"/>
                      </w:rPr>
                      <w:t>FULL TEX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  </w:t>
                  </w:r>
                </w:p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 w:type="textWrapping" w:clear="all"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431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" cy="7620"/>
                  <wp:effectExtent l="0" t="0" r="0" b="0"/>
                  <wp:docPr id="12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12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2"/>
      </w:tblGrid>
      <w:tr>
        <w:trPr/>
        <w:tc>
          <w:tcPr>
            <w:tcW w:w="10952" w:type="dxa"/>
            <w:tcBorders/>
            <w:vAlign w:val="center"/>
          </w:tcPr>
          <w:tbl>
            <w:tblPr>
              <w:tblW w:w="78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11"/>
            </w:tblGrid>
            <w:tr>
              <w:trPr/>
              <w:tc>
                <w:tcPr>
                  <w:tcW w:w="78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04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HOM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CURRENT ISSU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PAST ISSUE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TOPIC COLLECTION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CM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SUBMIT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SUBSCRIB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1" w:tgtFrame="help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HEL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11" w:type="dxa"/>
                  <w:tcBorders/>
                  <w:shd w:fill="00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28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811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color w:val="000000"/>
                    </w:rPr>
                  </w:pPr>
                  <w:hyperlink r:id="rId112" w:tgtFrame="_top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CONDITIONS OF USE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3" w:tgtFrame="_top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PRIVACY POLIC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4" w:tgtFrame="_top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CONTACT US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| </w:t>
                  </w:r>
                  <w:hyperlink r:id="rId115" w:tgtFrame="_top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SITE MAP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7811" w:type="dxa"/>
                  <w:tcBorders/>
                  <w:vAlign w:val="center"/>
                </w:tcPr>
                <w:p>
                  <w:pPr>
                    <w:pStyle w:val="Normal"/>
                    <w:spacing w:lineRule="atLeast" w:line="60"/>
                    <w:jc w:val="center"/>
                    <w:rPr>
                      <w:color w:val="000000"/>
                    </w:rPr>
                  </w:pPr>
                  <w:hyperlink r:id="rId116">
                    <w:r>
                      <w:rPr>
                        <w:rStyle w:val="InternetLink"/>
                        <w:rFonts w:cs="Verdana" w:ascii="Verdana" w:hAnsi="Verdana"/>
                        <w:color w:val="3333CC"/>
                        <w:sz w:val="15"/>
                      </w:rPr>
                      <w:t>© 2008 American Medical Association. All Rights Reserved.</w:t>
                    </w:r>
                  </w:hyperlink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953885" cy="46355"/>
                  <wp:effectExtent l="0" t="0" r="0" b="0"/>
                  <wp:docPr id="12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885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3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nicaltrial.gov/ct2/show/NCT00072501" TargetMode="External"/><Relationship Id="rId3" Type="http://schemas.openxmlformats.org/officeDocument/2006/relationships/hyperlink" Target="http://www.acrin.org/TabID/153/Default.aspx" TargetMode="External"/><Relationship Id="rId4" Type="http://schemas.openxmlformats.org/officeDocument/2006/relationships/hyperlink" Target="http://online5.hsls.pitt.edu:2140/cgi/content/full/299/18/2151/JOC80037T1" TargetMode="External"/><Relationship Id="rId5" Type="http://schemas.openxmlformats.org/officeDocument/2006/relationships/hyperlink" Target="http://online5.hsls.pitt.edu:2140/cgi/content-nw/full/299/18/2151/JOC80037T1" TargetMode="External"/><Relationship Id="rId6" Type="http://schemas.openxmlformats.org/officeDocument/2006/relationships/hyperlink" Target="http://online5.hsls.pitt.edu:2140/cgi/powerpoint/299/18/2151/JOC80037T1" TargetMode="External"/><Relationship Id="rId7" Type="http://schemas.openxmlformats.org/officeDocument/2006/relationships/hyperlink" Target="http://online5.hsls.pitt.edu:2140/cgi/content/full/299/18/2151/JOC80037F1" TargetMode="External"/><Relationship Id="rId8" Type="http://schemas.openxmlformats.org/officeDocument/2006/relationships/hyperlink" Target="http://online5.hsls.pitt.edu:2140/cgi/content/full/299/18/2151/JOC80037F1" TargetMode="External"/><Relationship Id="rId9" Type="http://schemas.openxmlformats.org/officeDocument/2006/relationships/hyperlink" Target="http://online5.hsls.pitt.edu:2140/cgi/content-nw/full/299/18/2151/JOC80037F1" TargetMode="External"/><Relationship Id="rId10" Type="http://schemas.openxmlformats.org/officeDocument/2006/relationships/hyperlink" Target="http://online5.hsls.pitt.edu:2140/cgi/powerpoint/299/18/2151/JOC80037F1" TargetMode="External"/><Relationship Id="rId11" Type="http://schemas.openxmlformats.org/officeDocument/2006/relationships/hyperlink" Target="http://online5.hsls.pitt.edu:2140/cgi/content/full/299/18/2151/JOC80037T2" TargetMode="External"/><Relationship Id="rId12" Type="http://schemas.openxmlformats.org/officeDocument/2006/relationships/hyperlink" Target="http://online5.hsls.pitt.edu:2140/cgi/content-nw/full/299/18/2151/JOC80037T2" TargetMode="External"/><Relationship Id="rId13" Type="http://schemas.openxmlformats.org/officeDocument/2006/relationships/hyperlink" Target="http://online5.hsls.pitt.edu:2140/cgi/powerpoint/299/18/2151/JOC80037T2" TargetMode="External"/><Relationship Id="rId14" Type="http://schemas.openxmlformats.org/officeDocument/2006/relationships/hyperlink" Target="http://online5.hsls.pitt.edu:2140/cgi/content/full/299/18/2151/JOC80037T3" TargetMode="External"/><Relationship Id="rId15" Type="http://schemas.openxmlformats.org/officeDocument/2006/relationships/hyperlink" Target="http://online5.hsls.pitt.edu:2140/cgi/content-nw/full/299/18/2151/JOC80037T3" TargetMode="External"/><Relationship Id="rId16" Type="http://schemas.openxmlformats.org/officeDocument/2006/relationships/hyperlink" Target="http://online5.hsls.pitt.edu:2140/cgi/powerpoint/299/18/2151/JOC80037T3" TargetMode="External"/><Relationship Id="rId17" Type="http://schemas.openxmlformats.org/officeDocument/2006/relationships/hyperlink" Target="http://online5.hsls.pitt.edu:2140/cgi/content/full/299/18/2151/JOC80037F2" TargetMode="External"/><Relationship Id="rId18" Type="http://schemas.openxmlformats.org/officeDocument/2006/relationships/hyperlink" Target="http://online5.hsls.pitt.edu:2140/cgi/content/full/299/18/2151/JOC80037F2" TargetMode="External"/><Relationship Id="rId19" Type="http://schemas.openxmlformats.org/officeDocument/2006/relationships/hyperlink" Target="http://online5.hsls.pitt.edu:2140/cgi/content-nw/full/299/18/2151/JOC80037F2" TargetMode="External"/><Relationship Id="rId20" Type="http://schemas.openxmlformats.org/officeDocument/2006/relationships/hyperlink" Target="http://online5.hsls.pitt.edu:2140/cgi/powerpoint/299/18/2151/JOC80037F2" TargetMode="External"/><Relationship Id="rId21" Type="http://schemas.openxmlformats.org/officeDocument/2006/relationships/hyperlink" Target="http://online5.hsls.pitt.edu:2140/cgi/content/full/299/18/2151/JOC80037T4" TargetMode="External"/><Relationship Id="rId22" Type="http://schemas.openxmlformats.org/officeDocument/2006/relationships/hyperlink" Target="http://online5.hsls.pitt.edu:2140/cgi/content-nw/full/299/18/2151/JOC80037T4" TargetMode="External"/><Relationship Id="rId23" Type="http://schemas.openxmlformats.org/officeDocument/2006/relationships/hyperlink" Target="http://online5.hsls.pitt.edu:2140/cgi/powerpoint/299/18/2151/JOC80037T4" TargetMode="External"/><Relationship Id="rId24" Type="http://schemas.openxmlformats.org/officeDocument/2006/relationships/hyperlink" Target="http://online5.hsls.pitt.edu:2140/cgi/content/full/299/18/2151/JOC80037T5" TargetMode="External"/><Relationship Id="rId25" Type="http://schemas.openxmlformats.org/officeDocument/2006/relationships/hyperlink" Target="http://online5.hsls.pitt.edu:2140/cgi/content-nw/full/299/18/2151/JOC80037T5" TargetMode="External"/><Relationship Id="rId26" Type="http://schemas.openxmlformats.org/officeDocument/2006/relationships/hyperlink" Target="http://online5.hsls.pitt.edu:2140/cgi/powerpoint/299/18/2151/JOC80037T5" TargetMode="External"/><Relationship Id="rId27" Type="http://schemas.openxmlformats.org/officeDocument/2006/relationships/hyperlink" Target="mailto:wendieberg@gmail.co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online5.hsls.pitt.edu:2140/cgi/ijlink?linkType=ABST&amp;journalCode=annintmed&amp;resid=137/5_Part_1/347" TargetMode="External"/><Relationship Id="rId30" Type="http://schemas.openxmlformats.org/officeDocument/2006/relationships/hyperlink" Target="http://online5.hsls.pitt.edu:2140/cgi/external_ref?access_num=10.1016/S0033-8389(05)70191-3&amp;link_type=DOI" TargetMode="External"/><Relationship Id="rId31" Type="http://schemas.openxmlformats.org/officeDocument/2006/relationships/hyperlink" Target="http://online5.hsls.pitt.edu:2140/cgi/external_ref?access_num=000088747800002&amp;link_type=ISI" TargetMode="External"/><Relationship Id="rId32" Type="http://schemas.openxmlformats.org/officeDocument/2006/relationships/hyperlink" Target="http://online5.hsls.pitt.edu:2140/cgi/external_ref?access_num=10943268&amp;link_type=MED" TargetMode="External"/><Relationship Id="rId33" Type="http://schemas.openxmlformats.org/officeDocument/2006/relationships/hyperlink" Target="http://online5.hsls.pitt.edu:2140/cgi/external_ref?access_num=10.1016/j.rcl.2004.06.014&amp;link_type=DOI" TargetMode="External"/><Relationship Id="rId34" Type="http://schemas.openxmlformats.org/officeDocument/2006/relationships/hyperlink" Target="http://online5.hsls.pitt.edu:2140/cgi/external_ref?access_num=000224049100002&amp;link_type=ISI" TargetMode="External"/><Relationship Id="rId35" Type="http://schemas.openxmlformats.org/officeDocument/2006/relationships/hyperlink" Target="http://online5.hsls.pitt.edu:2140/cgi/external_ref?access_num=15337416&amp;link_type=MED" TargetMode="External"/><Relationship Id="rId36" Type="http://schemas.openxmlformats.org/officeDocument/2006/relationships/hyperlink" Target="http://online5.hsls.pitt.edu:2140/cgi/ijlink?linkType=ABST&amp;journalCode=radiographics&amp;resid=27/suppl_1/S5" TargetMode="External"/><Relationship Id="rId37" Type="http://schemas.openxmlformats.org/officeDocument/2006/relationships/hyperlink" Target="http://online5.hsls.pitt.edu:2140/cgi/ijlink?linkType=ABST&amp;journalCode=ajronline&amp;resid=167/5/1261" TargetMode="External"/><Relationship Id="rId38" Type="http://schemas.openxmlformats.org/officeDocument/2006/relationships/hyperlink" Target="http://online5.hsls.pitt.edu:2140/cgi/ijlink?linkType=ABST&amp;journalCode=jnci&amp;resid=92/13/1081" TargetMode="External"/><Relationship Id="rId39" Type="http://schemas.openxmlformats.org/officeDocument/2006/relationships/hyperlink" Target="http://online5.hsls.pitt.edu:2140/cgi/ijlink?linkType=ABST&amp;journalCode=radiology&amp;resid=225/1/165" TargetMode="External"/><Relationship Id="rId40" Type="http://schemas.openxmlformats.org/officeDocument/2006/relationships/hyperlink" Target="http://online5.hsls.pitt.edu:2140/cgi/ijlink?linkType=ABST&amp;journalCode=nejm&amp;resid=356/3/227" TargetMode="External"/><Relationship Id="rId41" Type="http://schemas.openxmlformats.org/officeDocument/2006/relationships/hyperlink" Target="http://online5.hsls.pitt.edu:2140/cgi/ijlink?linkType=ABST&amp;journalCode=radiology&amp;resid=230/1/29" TargetMode="External"/><Relationship Id="rId42" Type="http://schemas.openxmlformats.org/officeDocument/2006/relationships/hyperlink" Target="http://online5.hsls.pitt.edu:2140/cgi/ijlink?linkType=ABST&amp;journalCode=nejm&amp;resid=353/17/1773" TargetMode="External"/><Relationship Id="rId43" Type="http://schemas.openxmlformats.org/officeDocument/2006/relationships/hyperlink" Target="http://online5.hsls.pitt.edu:2140/cgi/ijlink?linkType=ABST&amp;journalCode=jnci&amp;resid=96/19/1432" TargetMode="External"/><Relationship Id="rId44" Type="http://schemas.openxmlformats.org/officeDocument/2006/relationships/hyperlink" Target="http://online5.hsls.pitt.edu:2140/cgi/external_ref?access_num=10.1016/S0887-2171(00)90027-1&amp;link_type=DOI" TargetMode="External"/><Relationship Id="rId45" Type="http://schemas.openxmlformats.org/officeDocument/2006/relationships/hyperlink" Target="http://online5.hsls.pitt.edu:2140/cgi/external_ref?access_num=000089518700006&amp;link_type=ISI" TargetMode="External"/><Relationship Id="rId46" Type="http://schemas.openxmlformats.org/officeDocument/2006/relationships/hyperlink" Target="http://online5.hsls.pitt.edu:2140/cgi/external_ref?access_num=11014255&amp;link_type=MED" TargetMode="External"/><Relationship Id="rId47" Type="http://schemas.openxmlformats.org/officeDocument/2006/relationships/hyperlink" Target="http://online5.hsls.pitt.edu:2140/cgi/ijlink?linkType=ABST&amp;journalCode=ajronline&amp;resid=181/1/177" TargetMode="External"/><Relationship Id="rId48" Type="http://schemas.openxmlformats.org/officeDocument/2006/relationships/hyperlink" Target="http://online5.hsls.pitt.edu:2140/cgi/external_ref?access_num=10.1002/1097-0142(19950815)76:4&lt;626::AID-CNCR2820760413&gt;3.0.CO;2-Z&amp;link_type=DOI" TargetMode="External"/><Relationship Id="rId49" Type="http://schemas.openxmlformats.org/officeDocument/2006/relationships/hyperlink" Target="http://online5.hsls.pitt.edu:2140/cgi/external_ref?access_num=A1995RN41800012&amp;link_type=ISI" TargetMode="External"/><Relationship Id="rId50" Type="http://schemas.openxmlformats.org/officeDocument/2006/relationships/hyperlink" Target="http://online5.hsls.pitt.edu:2140/cgi/external_ref?access_num=8625156&amp;link_type=MED" TargetMode="External"/><Relationship Id="rId51" Type="http://schemas.openxmlformats.org/officeDocument/2006/relationships/hyperlink" Target="http://online5.hsls.pitt.edu:2140/cgi/ijlink?linkType=ABST&amp;journalCode=radiology&amp;resid=221/3/641" TargetMode="External"/><Relationship Id="rId52" Type="http://schemas.openxmlformats.org/officeDocument/2006/relationships/hyperlink" Target="http://online5.hsls.pitt.edu:2140/cgi/ijlink?linkType=ABST&amp;journalCode=ajronline&amp;resid=180/6/1675" TargetMode="External"/><Relationship Id="rId53" Type="http://schemas.openxmlformats.org/officeDocument/2006/relationships/hyperlink" Target="http://online5.hsls.pitt.edu:2140/cgi/external_ref?access_num=10.1002/cncr.11765&amp;link_type=DOI" TargetMode="External"/><Relationship Id="rId54" Type="http://schemas.openxmlformats.org/officeDocument/2006/relationships/hyperlink" Target="http://online5.hsls.pitt.edu:2140/cgi/external_ref?access_num=000186387800008&amp;link_type=ISI" TargetMode="External"/><Relationship Id="rId55" Type="http://schemas.openxmlformats.org/officeDocument/2006/relationships/hyperlink" Target="http://online5.hsls.pitt.edu:2140/cgi/external_ref?access_num=14601082&amp;link_type=MED" TargetMode="External"/><Relationship Id="rId56" Type="http://schemas.openxmlformats.org/officeDocument/2006/relationships/hyperlink" Target="http://online5.hsls.pitt.edu:2140/cgi/external_ref?access_num=10.1002/cncr.10742&amp;link_type=DOI" TargetMode="External"/><Relationship Id="rId57" Type="http://schemas.openxmlformats.org/officeDocument/2006/relationships/hyperlink" Target="http://online5.hsls.pitt.edu:2140/cgi/external_ref?access_num=000177238600006&amp;link_type=ISI" TargetMode="External"/><Relationship Id="rId58" Type="http://schemas.openxmlformats.org/officeDocument/2006/relationships/hyperlink" Target="http://online5.hsls.pitt.edu:2140/cgi/external_ref?access_num=12209713&amp;link_type=MED" TargetMode="External"/><Relationship Id="rId59" Type="http://schemas.openxmlformats.org/officeDocument/2006/relationships/hyperlink" Target="http://online5.hsls.pitt.edu:2140/cgi/external_ref?access_num=10.1016/j.rcl.2004.04.003&amp;link_type=DOI" TargetMode="External"/><Relationship Id="rId60" Type="http://schemas.openxmlformats.org/officeDocument/2006/relationships/hyperlink" Target="http://online5.hsls.pitt.edu:2140/cgi/external_ref?access_num=000224049100006&amp;link_type=ISI" TargetMode="External"/><Relationship Id="rId61" Type="http://schemas.openxmlformats.org/officeDocument/2006/relationships/hyperlink" Target="http://online5.hsls.pitt.edu:2140/cgi/external_ref?access_num=15337420&amp;link_type=MED" TargetMode="External"/><Relationship Id="rId62" Type="http://schemas.openxmlformats.org/officeDocument/2006/relationships/hyperlink" Target="http://online5.hsls.pitt.edu:2140/cgi/ijlink?linkType=ABST&amp;journalCode=bjradio&amp;resid=76/905/328" TargetMode="External"/><Relationship Id="rId63" Type="http://schemas.openxmlformats.org/officeDocument/2006/relationships/hyperlink" Target="http://online5.hsls.pitt.edu:2140/cgi/ijlink?linkType=ABST&amp;journalCode=radiology&amp;resid=241/2/355" TargetMode="External"/><Relationship Id="rId64" Type="http://schemas.openxmlformats.org/officeDocument/2006/relationships/hyperlink" Target="http://online5.hsls.pitt.edu:2140/cgi/external_ref?access_num=10.1002/cncr.21304&amp;link_type=DOI" TargetMode="External"/><Relationship Id="rId65" Type="http://schemas.openxmlformats.org/officeDocument/2006/relationships/hyperlink" Target="http://online5.hsls.pitt.edu:2140/cgi/external_ref?access_num=000230631700005&amp;link_type=ISI" TargetMode="External"/><Relationship Id="rId66" Type="http://schemas.openxmlformats.org/officeDocument/2006/relationships/hyperlink" Target="http://online5.hsls.pitt.edu:2140/cgi/external_ref?access_num=15973693&amp;link_type=MED" TargetMode="External"/><Relationship Id="rId67" Type="http://schemas.openxmlformats.org/officeDocument/2006/relationships/hyperlink" Target="http://online5.hsls.pitt.edu:2140/cgi/external_ref?access_num=10.1007/s11547-006-0040-5&amp;link_type=DOI" TargetMode="External"/><Relationship Id="rId68" Type="http://schemas.openxmlformats.org/officeDocument/2006/relationships/hyperlink" Target="http://online5.hsls.pitt.edu:2140/cgi/external_ref?access_num=16683089&amp;link_type=MED" TargetMode="External"/><Relationship Id="rId69" Type="http://schemas.openxmlformats.org/officeDocument/2006/relationships/hyperlink" Target="http://online5.hsls.pitt.edu:2140/cgi/ijlink?linkType=ABST&amp;journalCode=canjclin&amp;resid=57/2/75" TargetMode="External"/><Relationship Id="rId70" Type="http://schemas.openxmlformats.org/officeDocument/2006/relationships/hyperlink" Target="http://online5.hsls.pitt.edu:2140/cgi/ijlink?linkType=ABST&amp;journalCode=radiology&amp;resid=239/3/693" TargetMode="External"/><Relationship Id="rId71" Type="http://schemas.openxmlformats.org/officeDocument/2006/relationships/hyperlink" Target="http://online5.hsls.pitt.edu:2140/cgi/ijlink?linkType=ABST&amp;journalCode=radiology&amp;resid=241/1/55" TargetMode="External"/><Relationship Id="rId72" Type="http://schemas.openxmlformats.org/officeDocument/2006/relationships/hyperlink" Target="http://online5.hsls.pitt.edu:2140/cgi/external_ref?access_num=10.1111/j.0006-341X.2000.00345.x&amp;link_type=DOI" TargetMode="External"/><Relationship Id="rId73" Type="http://schemas.openxmlformats.org/officeDocument/2006/relationships/hyperlink" Target="http://online5.hsls.pitt.edu:2140/cgi/external_ref?access_num=000087677500003&amp;link_type=ISI" TargetMode="External"/><Relationship Id="rId74" Type="http://schemas.openxmlformats.org/officeDocument/2006/relationships/hyperlink" Target="http://online5.hsls.pitt.edu:2140/cgi/external_ref?access_num=10877288&amp;link_type=MED" TargetMode="External"/><Relationship Id="rId75" Type="http://schemas.openxmlformats.org/officeDocument/2006/relationships/hyperlink" Target="http://online5.hsls.pitt.edu:2140/cgi/external_ref?access_num=10.2307/2531595&amp;link_type=DOI" TargetMode="External"/><Relationship Id="rId76" Type="http://schemas.openxmlformats.org/officeDocument/2006/relationships/hyperlink" Target="http://online5.hsls.pitt.edu:2140/cgi/external_ref?access_num=A1988Q069100016&amp;link_type=ISI" TargetMode="External"/><Relationship Id="rId77" Type="http://schemas.openxmlformats.org/officeDocument/2006/relationships/hyperlink" Target="http://online5.hsls.pitt.edu:2140/cgi/external_ref?access_num=3203132&amp;link_type=MED" TargetMode="External"/><Relationship Id="rId78" Type="http://schemas.openxmlformats.org/officeDocument/2006/relationships/hyperlink" Target="http://online5.hsls.pitt.edu:2140/cgi/external_ref?access_num=10.1111/j.1524-4741.2007.00439.x&amp;link_type=DOI" TargetMode="External"/><Relationship Id="rId79" Type="http://schemas.openxmlformats.org/officeDocument/2006/relationships/hyperlink" Target="http://online5.hsls.pitt.edu:2140/cgi/external_ref?access_num=000247478100002&amp;link_type=ISI" TargetMode="External"/><Relationship Id="rId80" Type="http://schemas.openxmlformats.org/officeDocument/2006/relationships/hyperlink" Target="http://online5.hsls.pitt.edu:2140/cgi/external_ref?access_num=17593036&amp;link_type=MED" TargetMode="External"/><Relationship Id="rId81" Type="http://schemas.openxmlformats.org/officeDocument/2006/relationships/hyperlink" Target="http://online5.hsls.pitt.edu:2140/cgi/external_ref?access_num=10.1002/cncr.11018&amp;link_type=DOI" TargetMode="External"/><Relationship Id="rId82" Type="http://schemas.openxmlformats.org/officeDocument/2006/relationships/hyperlink" Target="http://online5.hsls.pitt.edu:2140/cgi/external_ref?access_num=12491486&amp;link_type=MED" TargetMode="External"/><Relationship Id="rId83" Type="http://schemas.openxmlformats.org/officeDocument/2006/relationships/hyperlink" Target="http://online5.hsls.pitt.edu:2140/cgi/ijlink?linkType=ABST&amp;journalCode=jnci&amp;resid=99/23/1782" TargetMode="External"/><Relationship Id="rId84" Type="http://schemas.openxmlformats.org/officeDocument/2006/relationships/hyperlink" Target="http://online5.hsls.pitt.edu:2140/cgi/ijlink?linkType=ABST&amp;journalCode=jama&amp;resid=292/11/1317" TargetMode="External"/><Relationship Id="rId85" Type="http://schemas.openxmlformats.org/officeDocument/2006/relationships/hyperlink" Target="http://online5.hsls.pitt.edu:2140/cgi/ijlink?linkType=ABST&amp;journalCode=jco&amp;resid=23/33/8469" TargetMode="External"/><Relationship Id="rId86" Type="http://schemas.openxmlformats.org/officeDocument/2006/relationships/hyperlink" Target="http://online5.hsls.pitt.edu:2140/cgi/ijlink?linkType=ABST&amp;journalCode=radiology&amp;resid=242/3/698" TargetMode="External"/><Relationship Id="rId87" Type="http://schemas.openxmlformats.org/officeDocument/2006/relationships/hyperlink" Target="http://online5.hsls.pitt.edu:2140/cgi/ijlink?linkType=ABST&amp;journalCode=radiology&amp;resid=244/2/381" TargetMode="External"/><Relationship Id="rId88" Type="http://schemas.openxmlformats.org/officeDocument/2006/relationships/hyperlink" Target="http://online5.hsls.pitt.edu:2140/cgi/external_ref?access_num=10.1111/j.1075-122X.2005.00121.x&amp;link_type=DOI" TargetMode="External"/><Relationship Id="rId89" Type="http://schemas.openxmlformats.org/officeDocument/2006/relationships/hyperlink" Target="http://online5.hsls.pitt.edu:2140/cgi/external_ref?access_num=000235489900002&amp;link_type=ISI" TargetMode="External"/><Relationship Id="rId90" Type="http://schemas.openxmlformats.org/officeDocument/2006/relationships/hyperlink" Target="http://online5.hsls.pitt.edu:2140/cgi/external_ref?access_num=16297080&amp;link_type=MED" TargetMode="External"/><Relationship Id="rId91" Type="http://schemas.openxmlformats.org/officeDocument/2006/relationships/hyperlink" Target="http://online5.hsls.pitt.edu:2140/cgi/ijlink?linkType=ABST&amp;journalCode=radiology&amp;resid=238/1/42" TargetMode="External"/><Relationship Id="rId92" Type="http://schemas.openxmlformats.org/officeDocument/2006/relationships/hyperlink" Target="http://online5.hsls.pitt.edu:2140/cgi/external_ref?access_num=10.1016/j.rcl.2007.06.001&amp;link_type=DOI" TargetMode="External"/><Relationship Id="rId93" Type="http://schemas.openxmlformats.org/officeDocument/2006/relationships/hyperlink" Target="http://online5.hsls.pitt.edu:2140/cgi/external_ref?access_num=000250233400012&amp;link_type=ISI" TargetMode="External"/><Relationship Id="rId94" Type="http://schemas.openxmlformats.org/officeDocument/2006/relationships/hyperlink" Target="http://online5.hsls.pitt.edu:2140/cgi/external_ref?access_num=17888776&amp;link_type=MED" TargetMode="External"/><Relationship Id="rId95" Type="http://schemas.openxmlformats.org/officeDocument/2006/relationships/hyperlink" Target="http://online5.hsls.pitt.edu:2140/cgi/external_ref?access_num=10.1016/j.ultrasmedbio.2007.07.003&amp;link_type=DOI" TargetMode="External"/><Relationship Id="rId96" Type="http://schemas.openxmlformats.org/officeDocument/2006/relationships/hyperlink" Target="http://online5.hsls.pitt.edu:2140/cgi/external_ref?access_num=000252038900003&amp;link_type=ISI" TargetMode="External"/><Relationship Id="rId97" Type="http://schemas.openxmlformats.org/officeDocument/2006/relationships/hyperlink" Target="http://online5.hsls.pitt.edu:2140/cgi/external_ref?access_num=17900795&amp;link_type=MED" TargetMode="External"/><Relationship Id="rId98" Type="http://schemas.openxmlformats.org/officeDocument/2006/relationships/hyperlink" Target="http://online5.hsls.pitt.edu:2140/cgi/ijlink?linkType=ABST&amp;journalCode=radiology&amp;resid=207/1/191" TargetMode="External"/><Relationship Id="rId99" Type="http://schemas.openxmlformats.org/officeDocument/2006/relationships/hyperlink" Target="http://online5.hsls.pitt.edu:2140/cgi/ijlink?linkType=ABST&amp;journalCode=radiology&amp;resid=243/3/681" TargetMode="External"/><Relationship Id="rId100" Type="http://schemas.openxmlformats.org/officeDocument/2006/relationships/hyperlink" Target="http://online5.hsls.pitt.edu:2140/cgi/ijlink?linkType=ABST&amp;journalCode=spmdm&amp;resid=26/4/347" TargetMode="External"/><Relationship Id="rId101" Type="http://schemas.openxmlformats.org/officeDocument/2006/relationships/hyperlink" Target="http://online5.hsls.pitt.edu:2140/cgi/content/extract/299/18/2203" TargetMode="External"/><Relationship Id="rId102" Type="http://schemas.openxmlformats.org/officeDocument/2006/relationships/hyperlink" Target="http://online5.hsls.pitt.edu:2140/cgi/content/full/299/18/2203" TargetMode="External"/><Relationship Id="rId103" Type="http://schemas.openxmlformats.org/officeDocument/2006/relationships/hyperlink" Target="http://online5.hsls.pitt.edu:2140/cgi/content/full/299/18/2203" TargetMode="External"/><Relationship Id="rId104" Type="http://schemas.openxmlformats.org/officeDocument/2006/relationships/hyperlink" Target="http://online5.hsls.pitt.edu:2140/" TargetMode="External"/><Relationship Id="rId105" Type="http://schemas.openxmlformats.org/officeDocument/2006/relationships/hyperlink" Target="http://online5.hsls.pitt.edu:2140/current.dtl" TargetMode="External"/><Relationship Id="rId106" Type="http://schemas.openxmlformats.org/officeDocument/2006/relationships/hyperlink" Target="http://online5.hsls.pitt.edu:2140/contents-by-date.0.dtl" TargetMode="External"/><Relationship Id="rId107" Type="http://schemas.openxmlformats.org/officeDocument/2006/relationships/hyperlink" Target="http://online5.hsls.pitt.edu:2140/collections/" TargetMode="External"/><Relationship Id="rId108" Type="http://schemas.openxmlformats.org/officeDocument/2006/relationships/hyperlink" Target="http://online5.hsls.pitt.edu:2462/" TargetMode="External"/><Relationship Id="rId109" Type="http://schemas.openxmlformats.org/officeDocument/2006/relationships/hyperlink" Target="http://manuscripts.jama.com/" TargetMode="External"/><Relationship Id="rId110" Type="http://schemas.openxmlformats.org/officeDocument/2006/relationships/hyperlink" Target="http://online5.hsls.pitt.edu:2140/misc/subscribe_landing.dtl" TargetMode="External"/><Relationship Id="rId111" Type="http://schemas.openxmlformats.org/officeDocument/2006/relationships/hyperlink" Target="http://online5.hsls.pitt.edu:2140/help/?request=2008-05-14+06%3A10%3A04.592" TargetMode="External"/><Relationship Id="rId112" Type="http://schemas.openxmlformats.org/officeDocument/2006/relationships/hyperlink" Target="http://online5.hsls.pitt.edu:2461/misc/conditions.dtl" TargetMode="External"/><Relationship Id="rId113" Type="http://schemas.openxmlformats.org/officeDocument/2006/relationships/hyperlink" Target="http://online5.hsls.pitt.edu:2461/misc/privacy.dtl" TargetMode="External"/><Relationship Id="rId114" Type="http://schemas.openxmlformats.org/officeDocument/2006/relationships/hyperlink" Target="http://online5.hsls.pitt.edu:2140/cgi/feedback" TargetMode="External"/><Relationship Id="rId115" Type="http://schemas.openxmlformats.org/officeDocument/2006/relationships/hyperlink" Target="http://online5.hsls.pitt.edu:2140/misc/sitemap.dtl" TargetMode="External"/><Relationship Id="rId116" Type="http://schemas.openxmlformats.org/officeDocument/2006/relationships/hyperlink" Target="http://online5.hsls.pitt.edu:2461/misc/conditions.dtl" TargetMode="External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6:00Z</dcterms:created>
  <dc:creator>Sono</dc:creator>
  <dc:description/>
  <dc:language>en-US</dc:language>
  <cp:lastModifiedBy>Sono</cp:lastModifiedBy>
  <dcterms:modified xsi:type="dcterms:W3CDTF">2009-07-17T11:16:00Z</dcterms:modified>
  <cp:revision>2</cp:revision>
  <dc:subject/>
  <dc:title>Combined Screening With Ultrasound and Mammography vs Mammography Alone in Women at Elevated Risk of Breast Cancer </dc:title>
</cp:coreProperties>
</file>